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kern w:val="0"/>
          <w:lang w:eastAsia="ru-RU"/>
        </w:rPr>
        <w:t xml:space="preserve">к приказу Министра образования </w:t>
      </w:r>
    </w:p>
    <w:p>
      <w:pPr>
        <w:pStyle w:val="Normal"/>
        <w:jc w:val="righ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и науки Республики Казахстан</w:t>
      </w:r>
    </w:p>
    <w:p>
      <w:pPr>
        <w:pStyle w:val="Normal"/>
        <w:jc w:val="righ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от «10» февраля 2015 года № 60</w:t>
      </w:r>
    </w:p>
    <w:p>
      <w:pPr>
        <w:pStyle w:val="Normal"/>
        <w:jc w:val="center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КОНЦЕП</w:t>
      </w:r>
      <w:r>
        <w:rPr>
          <w:rFonts w:eastAsia="Times New Roman" w:cs="Times New Roman"/>
          <w:b/>
          <w:kern w:val="0"/>
          <w:sz w:val="28"/>
          <w:szCs w:val="28"/>
          <w:lang w:val="kk-KZ" w:eastAsia="ru-RU"/>
        </w:rPr>
        <w:t xml:space="preserve">ТУАЛЬНЫЕ ПОДХОДЫ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val="kk-KZ" w:eastAsia="ru-RU"/>
        </w:rPr>
        <w:t xml:space="preserve">К </w:t>
      </w:r>
      <w:r>
        <w:rPr>
          <w:rFonts w:cs="Times New Roman"/>
          <w:b/>
          <w:sz w:val="28"/>
          <w:szCs w:val="28"/>
        </w:rPr>
        <w:t>РАЗВИТИ</w:t>
      </w:r>
      <w:r>
        <w:rPr>
          <w:rFonts w:cs="Times New Roman"/>
          <w:b/>
          <w:sz w:val="28"/>
          <w:szCs w:val="28"/>
          <w:lang w:val="kk-KZ"/>
        </w:rPr>
        <w:t>Ю</w:t>
      </w:r>
      <w:r>
        <w:rPr>
          <w:rFonts w:cs="Times New Roman"/>
          <w:b/>
          <w:sz w:val="28"/>
          <w:szCs w:val="28"/>
        </w:rPr>
        <w:t xml:space="preserve"> НАУЧНО-ТЕХНИЧЕСКОГО ТВОРЧЕСТВА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ЕЙ И МОЛОДЕЖИ В РЕСПУБЛИКЕ КАЗАХСТАН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5-2018 ГОД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Оглавление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еждународный опы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современного состояния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/>
                <w:sz w:val="28"/>
                <w:szCs w:val="28"/>
                <w:lang w:val="kk-KZ"/>
              </w:rPr>
              <w:t>Ц</w:t>
            </w:r>
            <w:r>
              <w:rPr>
                <w:rFonts w:cs="Times New Roman"/>
                <w:sz w:val="28"/>
                <w:szCs w:val="28"/>
              </w:rPr>
              <w:t xml:space="preserve">ель, задачи и принципы развит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ые направления </w:t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ые механизмы </w:t>
              <w:tab/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18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витие кадрового потенциала 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18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тапы реализ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aps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илож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2 стр.</w:t>
            </w:r>
          </w:p>
        </w:tc>
      </w:tr>
    </w:tbl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1. Паспорт </w:t>
      </w:r>
    </w:p>
    <w:p>
      <w:pPr>
        <w:pStyle w:val="Normal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0"/>
      </w:tblGrid>
      <w:tr>
        <w:trPr>
          <w:trHeight w:val="932" w:hRule="atLeast"/>
        </w:trPr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онцеп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/>
              </w:rPr>
              <w:t>туальные подходы к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</w:t>
            </w:r>
            <w:r>
              <w:rPr>
                <w:rFonts w:cs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/>
                <w:sz w:val="28"/>
                <w:szCs w:val="28"/>
              </w:rPr>
              <w:t xml:space="preserve"> научно-технического творчества детей и молодеж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на 2015-2018 годы</w:t>
            </w:r>
          </w:p>
          <w:p>
            <w:pPr>
              <w:pStyle w:val="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Основание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Разработана в соответствии с поручениеми Президента Республики Казахстан, данными в Послании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народу Казахстана </w:t>
            </w:r>
            <w:r>
              <w:rPr>
                <w:rFonts w:cs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Казахстанский путь – 2050:</w:t>
            </w:r>
            <w:r>
              <w:rPr>
                <w:rFonts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диная цель, единые интересы, единое будущее</w:t>
            </w:r>
            <w:r>
              <w:rPr>
                <w:rFonts w:cs="Times New Roman"/>
                <w:sz w:val="28"/>
                <w:szCs w:val="28"/>
                <w:lang w:val="kk-KZ"/>
              </w:rPr>
              <w:t>».</w:t>
            </w:r>
          </w:p>
          <w:p>
            <w:pPr>
              <w:pStyle w:val="Normal1"/>
              <w:jc w:val="both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: </w:t>
            </w:r>
          </w:p>
        </w:tc>
        <w:tc>
          <w:tcPr>
            <w:tcW w:w="5820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Республики Казахстан</w:t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тимулирование системы научно-технического творчества детей и молодежи </w:t>
            </w:r>
            <w:r>
              <w:rPr>
                <w:rFonts w:cs="Times New Roman"/>
                <w:sz w:val="28"/>
                <w:szCs w:val="28"/>
              </w:rPr>
              <w:t>с целью последующей подготовки инженерных, конструктор</w:t>
            </w:r>
            <w:r>
              <w:rPr>
                <w:rFonts w:cs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/>
                <w:sz w:val="28"/>
                <w:szCs w:val="28"/>
              </w:rPr>
              <w:t>ких и научных кадров в интересах передовых отраслей отечественной промышленности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BodyTex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механизмов вовлечения подрастающего поколения в систему научно-технического творчеств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направлений, форм и методов работы с детьми и молодежью в современных условиях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Создание условий для удовлетворения социально - экономических потребностей детей и молодежи на новом этап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582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2015-2018 годы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: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дет сформирована целостная система технического творчества детей и молодежи в Республике Казахста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удут разработаны региональные планы развития технического творчества детей и молод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rPr/>
            </w:pPr>
            <w:r>
              <w:rPr>
                <w:szCs w:val="28"/>
              </w:rPr>
              <w:t>Будут разработаны и внедрены инновационные формы организации научно-технического творчества учащихся, в том числе экспериментально-исследовательской деятельности.</w:t>
            </w:r>
          </w:p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Будут созданы равные условия для занятия научно-техническим творчеством детей из семей различного социального полож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ится общий охват детей и молодежи занятиями по научно-техническому  направлению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ится количество обучающихся, ежегодно принимающих участие в учебно-исследовательских конференциях, научно-технических, спортивно- технических мероприятиях республиканского, международного, регионального уровней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ится число детей с ограниченными возможностями в кружках технического творчества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 2017 году будут внедрены передовые практики стимулирования исследовательских навыков учащихся на базе «наукоградов», «технопарков» и других площадок  для детей и молодежи во всех регионах республик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низится число детей и молодежи, совершающих правонарушения и употребляющих наркотики и другие вредные вещества. 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  <w:tab w:val="left" w:pos="3969" w:leader="none"/>
          <w:tab w:val="left" w:pos="4395" w:leader="none"/>
        </w:tabs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наша страна ставит перед собой новые масштабные задачи по социальной модернизации, форсированной инновационной индустриализации и взаимовыгодной экономической интеграции. В третьем десятилетии XXI века Казахстан намерен войти в число развитых стран мира. В этих условиях огромная ответственность возлагается на подрастающее поколение казахстанцев, которому предстоит поднять планку национальной конкурентоспособности, обеспечить Казахстану в XXI веке процветание и призна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нцептуальные подходы к развитию научно-технического творчества детей и молодежи на 2015-2018 годы (далее - Концептуальные подходы) разработана с учетом новых приоритетов системы образования в условиях перехода к инновационной экономик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Интеллектуальный капитал, человек труда, инновационное мышление становятся главными ценностями нового Казахстана. Они должны быть синхронизированы со стратегическим курсом Главы государства Н.А.Назарбаева, обозначенным в Послании нар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Казахстана </w:t>
      </w:r>
      <w:r>
        <w:rPr>
          <w:rFonts w:cs="Times New Roman"/>
          <w:sz w:val="28"/>
          <w:szCs w:val="28"/>
          <w:lang w:val="kk-KZ"/>
        </w:rPr>
        <w:t>«</w:t>
      </w:r>
      <w:r>
        <w:rPr>
          <w:rFonts w:cs="Times New Roman"/>
          <w:sz w:val="28"/>
          <w:szCs w:val="28"/>
        </w:rPr>
        <w:t>Казахстанский путь – 2050: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Единая цель, единые интересы, единое будущее</w:t>
      </w:r>
      <w:r>
        <w:rPr>
          <w:rFonts w:cs="Times New Roman"/>
          <w:sz w:val="28"/>
          <w:szCs w:val="28"/>
          <w:lang w:val="kk-KZ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нцептуальные подходы</w:t>
      </w:r>
      <w:r>
        <w:rPr>
          <w:rFonts w:cs="Times New Roman"/>
          <w:sz w:val="28"/>
          <w:szCs w:val="28"/>
          <w:shd w:fill="FFFFFF" w:val="clear"/>
        </w:rPr>
        <w:t xml:space="preserve"> направлен</w:t>
      </w:r>
      <w:r>
        <w:rPr>
          <w:rFonts w:cs="Times New Roman"/>
          <w:sz w:val="28"/>
          <w:szCs w:val="28"/>
          <w:shd w:fill="FFFFFF" w:val="clear"/>
          <w:lang w:val="kk-KZ"/>
        </w:rPr>
        <w:t>ы</w:t>
      </w:r>
      <w:r>
        <w:rPr>
          <w:rFonts w:cs="Times New Roman"/>
          <w:sz w:val="28"/>
          <w:szCs w:val="28"/>
          <w:shd w:fill="FFFFFF" w:val="clear"/>
        </w:rPr>
        <w:t xml:space="preserve"> на решение задач </w:t>
      </w:r>
      <w:r>
        <w:rPr>
          <w:rFonts w:cs="Times New Roman"/>
          <w:sz w:val="28"/>
          <w:szCs w:val="28"/>
        </w:rPr>
        <w:t>социализации и саморазвития человека через расширение возможностей дополнительного образования подрастающих покол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временных условиях техническое творчество - это основа инновационной деятельн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дстоящее десятилетие ключевыми направлениями развития нового технологического порядка станут био- и нанотехнологии, системы искусственного интеллекта, глобальные информационные сети и высокоскоростные транспортные системы, энергосберегающие технологии. Дальнейшее развитие получат автоматизация производства, космические технологии, производство конструкционных материалов с заранее заданными свойствами, ядерная энергетика. Произойдет еще большая интеллектуализация производства, переход к непрерывному инновационному процесс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овых условиях все больший масштаб приобретает образовательная деятельность, связанная с удовлетворением познавательных интересов и потребностей детей в тех сферах, которые не всегда могут быть реализованы в рамках школьного образ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новационный прорыв в обществе невозможен без устойчивого интереса к науке и процессу познания у подрастающего покол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чем, одной из приоритетных задач казахстанского образования является развитие системы научно-технического творчества детей и молодежи, адаптированной к современному уровню развития науки, техники и технологий, учитывающей приоритеты социально-экономической политики Республики Казахстан, и рассчитанной на все социально - возрастные категории детей и молодеж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Дополнительное образование является одним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,  имеет многолетние традиции, которые позволяют успешно решать задачи, стоящие перед системой образования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Однако, о</w:t>
      </w:r>
      <w:r>
        <w:rPr>
          <w:rFonts w:cs="Times New Roman"/>
          <w:sz w:val="28"/>
          <w:szCs w:val="28"/>
        </w:rPr>
        <w:t xml:space="preserve">слабление внимания к техническому творчеству детей и молодежи, нечеткое понимание уровня решаемых ею задач, отсутствие стратегии развития привело к снижению качества воспитания и профессиональной подготовки современного специалис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ереход Казахстана от индустриального общества к постиндустриальному информационному обществу, в</w:t>
      </w:r>
      <w:r>
        <w:rPr>
          <w:rFonts w:cs="Times New Roman"/>
          <w:sz w:val="28"/>
          <w:szCs w:val="28"/>
          <w:shd w:fill="FFFFFF" w:val="clear"/>
        </w:rPr>
        <w:t>ызовы современного общества заставляют по-новому взглянуть на возможности и пути развития научно-технического творчества детей и молодеж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ситуации появления новых каналов и источников информации школа утрачивает монополию на формирование знаний, навыков и образцов поведения. Необходим выход за пределы формального образования, использование возможностей других социальных институ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В этой связи необходимо сосредоточить усилия всех заинтересованных лиц на развитии тех направлений детского технического творчества и организаций дополнительного образования, которые в данный момент уже имеют минимально необходимую материально-техническую базу и кадровое обеспеч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целях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обеспечения прав личности на развитие и самореализацию, расширения возможностей для удовлетворения разнообразных интересов детей и молодежи, развития их мотивационного потенциала, </w:t>
      </w:r>
      <w:r>
        <w:rPr>
          <w:rFonts w:cs="Times New Roman"/>
          <w:sz w:val="28"/>
          <w:szCs w:val="28"/>
        </w:rPr>
        <w:t>конкурентоспособности личности, общества и государства осознается необходимость в принятии Концепции развития системы научно-технического творчества детей и молодежи</w:t>
      </w:r>
      <w:r>
        <w:rPr>
          <w:rFonts w:cs="Times New Roman"/>
          <w:sz w:val="28"/>
          <w:szCs w:val="28"/>
          <w:lang w:val="kk-KZ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включающей комплекс организационно-педагогических, методических, научно-исследовательски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Концепция является документом, определяющим общую стратегию, цель и задачи государственной политики по</w:t>
      </w:r>
      <w:r>
        <w:rPr>
          <w:rFonts w:cs="Times New Roman"/>
          <w:sz w:val="28"/>
          <w:szCs w:val="28"/>
        </w:rPr>
        <w:t xml:space="preserve"> расширению возможностей получения дополнительного научно-технического образования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цепция предполагает проведение активной государственной научной и инновационной политики, направленной на стимулирование системы научно-технического творчества детей и молодежи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 </w:t>
      </w:r>
      <w:r>
        <w:rPr>
          <w:rFonts w:cs="Times New Roman"/>
          <w:sz w:val="28"/>
          <w:szCs w:val="28"/>
          <w:lang w:val="kk-KZ"/>
        </w:rPr>
        <w:t>(НТТДМ)</w:t>
      </w:r>
      <w:r>
        <w:rPr>
          <w:rFonts w:eastAsia="Times New Roman"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поиск и отбор одаренных и талантливых личностей с целью последующей подготовки уникальных инженерных, конструктор</w:t>
      </w:r>
      <w:r>
        <w:rPr>
          <w:rFonts w:cs="Times New Roman"/>
          <w:sz w:val="28"/>
          <w:szCs w:val="28"/>
          <w:lang w:val="kk-KZ"/>
        </w:rPr>
        <w:t>с</w:t>
      </w:r>
      <w:r>
        <w:rPr>
          <w:rFonts w:cs="Times New Roman"/>
          <w:sz w:val="28"/>
          <w:szCs w:val="28"/>
        </w:rPr>
        <w:t>ких и научных кадров в интересах передовых отраслей отечественной промышл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 условием успешности реализации Концепции должно стать </w:t>
      </w:r>
      <w:r>
        <w:rPr>
          <w:rFonts w:eastAsia="Times New Roman" w:cs="Times New Roman"/>
          <w:sz w:val="28"/>
          <w:szCs w:val="28"/>
          <w:lang w:eastAsia="ru-RU"/>
        </w:rPr>
        <w:t>повышение удовлетворенности молодого поколения качеством своей жизни за счет возможностей самореализации, предоставляемых системой дополнительного научно-технического образования.</w:t>
      </w:r>
    </w:p>
    <w:p>
      <w:pPr>
        <w:pStyle w:val="Style23"/>
        <w:tabs>
          <w:tab w:val="clear" w:pos="708"/>
          <w:tab w:val="left" w:pos="684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Концепция развивает основные принципы воспитательной политики</w:t>
      </w:r>
      <w:r>
        <w:rPr>
          <w:sz w:val="28"/>
          <w:szCs w:val="28"/>
          <w:lang w:val="ru-RU" w:eastAsia="ru-RU"/>
        </w:rPr>
        <w:t xml:space="preserve"> подрастающего поколения</w:t>
      </w:r>
      <w:r>
        <w:rPr>
          <w:sz w:val="28"/>
          <w:szCs w:val="28"/>
          <w:lang w:eastAsia="ru-RU"/>
        </w:rPr>
        <w:t>, определенные Конституцией Республики Казахстан, Законом Республики Казахстан «Об образовании», Законом Республики Казахстан «О правах ребенка в Республике Казахстан», Стратегией «Казахстан - 20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 xml:space="preserve">0», Государственной программой развития образования </w:t>
      </w:r>
      <w:r>
        <w:rPr>
          <w:sz w:val="28"/>
          <w:szCs w:val="28"/>
          <w:lang w:val="ru-RU" w:eastAsia="ru-RU"/>
        </w:rPr>
        <w:t xml:space="preserve">на 2011-2020 годы </w:t>
      </w:r>
      <w:r>
        <w:rPr>
          <w:sz w:val="28"/>
          <w:szCs w:val="28"/>
          <w:lang w:eastAsia="ru-RU"/>
        </w:rPr>
        <w:t>и др</w:t>
      </w:r>
      <w:r>
        <w:rPr>
          <w:sz w:val="28"/>
          <w:szCs w:val="28"/>
          <w:lang w:val="ru-RU" w:eastAsia="ru-RU"/>
        </w:rPr>
        <w:t>угие.</w:t>
      </w:r>
    </w:p>
    <w:p>
      <w:pPr>
        <w:pStyle w:val="Style23"/>
        <w:tabs>
          <w:tab w:val="clear" w:pos="708"/>
          <w:tab w:val="left" w:pos="684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6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ждународный опыт</w:t>
      </w:r>
    </w:p>
    <w:p>
      <w:pPr>
        <w:pStyle w:val="Normal"/>
        <w:ind w:left="394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обальные геополитические изменения, развитие рыночной экономики и демократии, прорыв в образовании, информационная и культурная революция стали причиной масштабных перемен во взглядах, мировоззрении современн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егодня немало развитых стран, целенаправленно формирующих у детей и молодеж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амостоятельность, умение оценивать себя в контексте рынка труда, стремление к профессиональной конкурентоспособности и моби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Во многих странах мира особое внимание уделяется детскому и молодежному техническому творчеству, направленному на развитие </w:t>
      </w:r>
      <w:r>
        <w:rPr>
          <w:rFonts w:cs="Times New Roman"/>
          <w:sz w:val="28"/>
          <w:szCs w:val="28"/>
          <w:shd w:fill="FFFFFF" w:val="clear"/>
        </w:rPr>
        <w:t xml:space="preserve">устойчивого интереса к технике, рационализаторских и изобретательских склонностей, технического мышления.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редпочтение отдаётся изучению электронной техники, автоматики, технической кибернетики, машино- и станкостро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аких странах Европы, как Франция, Голландия, Швеция, Германия, Болгария, Финляндия, все учащиеся к 7-ому году обучения должны определиться в выборе своего дальнейшего пут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тересным опытом в создании системы помощи учащимся </w:t>
      </w:r>
      <w:r>
        <w:rPr>
          <w:rFonts w:cs="Times New Roman"/>
          <w:sz w:val="28"/>
          <w:szCs w:val="28"/>
          <w:lang w:val="kk-KZ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одготовке их к творческому труду в разных областях науки и техники, </w:t>
      </w:r>
      <w:r>
        <w:rPr>
          <w:rFonts w:cs="Times New Roman"/>
          <w:sz w:val="28"/>
          <w:szCs w:val="28"/>
        </w:rPr>
        <w:t xml:space="preserve">в выборе профессии обладает Канада. Важной формой познания «мира профессий» для учащихся являются самостоятельные занятия в специализированных центрах профессиональной ориентации («центрах выбора»). Это особый тип учреждений, где можно получить информацию приблизительно о </w:t>
      </w:r>
      <w:r>
        <w:rPr>
          <w:rFonts w:cs="Times New Roman"/>
          <w:sz w:val="28"/>
          <w:szCs w:val="28"/>
          <w:lang w:val="kk-KZ"/>
        </w:rPr>
        <w:t>четырех</w:t>
      </w:r>
      <w:r>
        <w:rPr>
          <w:rFonts w:cs="Times New Roman"/>
          <w:sz w:val="28"/>
          <w:szCs w:val="28"/>
        </w:rPr>
        <w:t xml:space="preserve"> тысячах професси</w:t>
      </w:r>
      <w:r>
        <w:rPr>
          <w:rFonts w:cs="Times New Roman"/>
          <w:sz w:val="28"/>
          <w:szCs w:val="28"/>
          <w:lang w:val="kk-KZ"/>
        </w:rPr>
        <w:t>ях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нешкольные курсы по предметам естественно-математического цикла предлагаются в летнем лагере Центра Талантливой Молодежи (ЦТМ) Университета Джонса Хопкинса в США, штат Пенсильвания. Объединяя академически талантливых учеников со всего мира, летний лагерь ЦТМ предлагает уникальный образовательный опыт, основанный на высоких способностях учащихся и их потребностях в работе со сверстниками, которые разделяют их академические способности и любовь к обучению. Программа помогает изучить и раскрыть  потенциал способных детей в полной мер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нтереса к области аэрокосмического образования и технических наук гарантируют учебно-познавательные и практические занятия по космонавтике для учащихся школ на базе Государственного бюджетного образовательного учреждения лицей «Международная космическая школа им. В.Н. Челомея» и космодрома Байконур. Данная форма обучения обеспечивает поэтапное структурное изучение космонавтики в контексте научно-технического познания. Учебно-познавательные занятия в Международной космической школе им. В.Н. Челомея проходят по проектам аэрокосмического  образования «Байконуроведение», «Уроки из космоса», «Космический моделизм», в ходе которых развиваются и совершенствуются навыки по ракетомоделированию, дети занимаются конструированием летательных аппаратов, получают новые знания по астрономическим наблюдениям, истории космодрома Байконур, изучают расположение и устройство стартовых комплексов, физику космо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Международный опыт подтверждает, что инвестиции в человеческий капитал, и, в частности, в образование, начиная с раннего детства до зрелого возраста, способствуют существенным отдачам для экономики и общества. В мире существует практика создания крупных центров, направленных на привлечение внимания детей, молодежи, общественности к науке через выставки, музеи и научно-образовательные программы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Японии, Южной Корее, США развитие детской инновации возведено в ранг стратегических госпрограмм. Объем инвестиций, вкладываемых в создание детских инновационных центров, увеличился в десятки раз.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В настоящее время  свыше  500 детских наукоградов в более чем 40 странах мира применяют инновационные подходы к дополнительному образованию школьников.</w:t>
      </w:r>
      <w:r>
        <w:rPr>
          <w:rFonts w:cs="Times New Roman"/>
          <w:sz w:val="28"/>
          <w:szCs w:val="28"/>
        </w:rPr>
        <w:t xml:space="preserve"> Бесспорные мировые лидеры в этой области - «Город науки и промышленности Ля Вилетт», «Дискавери» в Париже, «Парк научных приключений ПАСС» в бельгийском городе Монс, «Центр науки» в Монреале, Онтарийский Центр науки в канадском городе Торонто</w:t>
      </w:r>
      <w:r>
        <w:rPr>
          <w:rFonts w:cs="Times New Roman"/>
          <w:sz w:val="28"/>
          <w:szCs w:val="28"/>
          <w:lang w:val="kk-KZ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>Технический музей в Праге</w:t>
      </w:r>
      <w:r>
        <w:rPr>
          <w:rFonts w:cs="Times New Roman"/>
          <w:sz w:val="28"/>
          <w:szCs w:val="28"/>
        </w:rPr>
        <w:t xml:space="preserve"> и и др.</w:t>
      </w:r>
      <w:r>
        <w:rPr>
          <w:rFonts w:cs="Times New Roman"/>
          <w:sz w:val="28"/>
          <w:szCs w:val="28"/>
          <w:lang w:val="kk-KZ"/>
        </w:rPr>
        <w:t xml:space="preserve"> М</w:t>
      </w:r>
      <w:r>
        <w:rPr>
          <w:rFonts w:cs="Times New Roman"/>
          <w:sz w:val="28"/>
          <w:szCs w:val="28"/>
        </w:rPr>
        <w:t xml:space="preserve">иссия </w:t>
      </w:r>
      <w:r>
        <w:rPr>
          <w:rFonts w:cs="Times New Roman"/>
          <w:sz w:val="28"/>
          <w:szCs w:val="28"/>
          <w:lang w:val="kk-KZ"/>
        </w:rPr>
        <w:t xml:space="preserve">детских наукоградов </w:t>
      </w:r>
      <w:r>
        <w:rPr>
          <w:rFonts w:cs="Times New Roman"/>
          <w:sz w:val="28"/>
          <w:szCs w:val="28"/>
        </w:rPr>
        <w:t>– распространение научно-технических знаний среди детей</w:t>
      </w:r>
      <w:r>
        <w:rPr>
          <w:rFonts w:cs="Times New Roman"/>
          <w:sz w:val="28"/>
          <w:szCs w:val="28"/>
          <w:lang w:val="kk-KZ"/>
        </w:rPr>
        <w:t xml:space="preserve"> и молодежи, </w:t>
      </w:r>
      <w:r>
        <w:rPr>
          <w:rFonts w:cs="Times New Roman"/>
          <w:sz w:val="28"/>
          <w:szCs w:val="28"/>
        </w:rPr>
        <w:t>стимулирование интереса граждан к науке, исследованиям и промышл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вовлечения подрастающего поколения к изучению науки </w:t>
      </w:r>
      <w:r>
        <w:rPr>
          <w:rFonts w:cs="Times New Roman"/>
          <w:sz w:val="28"/>
          <w:szCs w:val="28"/>
          <w:lang w:val="kk-KZ"/>
        </w:rPr>
        <w:t>в</w:t>
      </w:r>
      <w:r>
        <w:rPr>
          <w:rFonts w:cs="Times New Roman"/>
          <w:sz w:val="28"/>
          <w:szCs w:val="28"/>
        </w:rPr>
        <w:t xml:space="preserve"> Сан-Франциско США создан Центр популяризации науки штата Калифорния, в котором представлены 40 тысяч видов животного мира, аквариум, планетарий, музей естествознания, тропический лес, симулятор землетрясений. 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иссией Национального центра науки в Куала Лумпур является подготовка поколения будущих учены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нженеров и тесная связь между общественностью и науко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сылкой создания в Будапеште Дворца Чудес была программа мобильных научных игровых площадок, проводимых в 1993 году Ассоциацией физиков им. Лоранда Этвёша при поддержке Международного фонда Рубика и Венгерской Академии Наук. Дворец Чудес – первый центр своего рода в Восточной Европе, включающий интерактивное изучение науки с использованием выставок, логических игр и новых технологий (лазерный экран, оптическая мозаика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ервым музеем с интерактивными экспонатами – а именно интерактивность является отличительной чертой музеев науки или центров науки в современном понимании – стал Немецкий музей в Мюнхене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Deutsches Museum von Meisterwerken der Naturwissenschaft und Technik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Этот музей, один из крупнейших в Европе, созданный в начале ХХ века, действует и по сегодняшний ден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во многих странах мира работает четко отлаженный механизм трансферта науки в общество и воспитания общественного сознания, как среди взрослых, так и детей, через использование различных информационных служ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бое место в системе средств массовой информации  Великобритании занимает научная журналистика, создание и выпуск специальных научно-популярных программ и телеканалов. Диалог науки и общества стал частью государственной политики Великобритании. При английском Департаменте науки и технологий создана специальная комиссия по разъяснению роли науки в жизни обществ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ША наиболее сильно развита индустрия обучения научных журналистов. К примеру, при Колумбийском университете действует уникальная программа, по которой можно получить двойной диплом — геолога и журналиста. При этом человек, пишущий о науке, причисляется к элитной журналистике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овременные средства популяризации научных знаний разнообразны. К ним относятся и кино, и телевидение, и радио, и периодическая печать. Особая роль принадлежит книжным и журнальным изданиям.  Широкой популярностью среди подрастающего поколения в Российской Федерации пользуются научно-познавательные журналы «Наука и жизнь», «Химия и жизнь», «Природа»,</w:t>
      </w:r>
      <w:r>
        <w:rPr>
          <w:rFonts w:cs="Times New Roman"/>
          <w:sz w:val="28"/>
          <w:szCs w:val="28"/>
        </w:rPr>
        <w:t xml:space="preserve"> «Юный техник», «Эврика»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и другие.</w:t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современного состояния</w:t>
      </w:r>
    </w:p>
    <w:p>
      <w:pPr>
        <w:pStyle w:val="Normal"/>
        <w:ind w:left="394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дополнительного образования детей возникла в Казахстане в 1990 году. Она явилась преемником внеклассной и внешкольной работы советского период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настоящее время научно-техническое творчество детей и молодежи организовано в школах, колледжах, вузах, центрах дополнительного образования, досуга детей и молодежи, а также других учреждениях и организациях различной ведомственной принадлежности. В число 680 организаций дополнительного образования входят 24 станции юных техников и центров технического творчества</w:t>
      </w:r>
      <w:r>
        <w:rPr>
          <w:rFonts w:cs="Times New Roman"/>
          <w:sz w:val="28"/>
          <w:szCs w:val="28"/>
          <w:lang w:val="kk-KZ"/>
        </w:rPr>
        <w:t xml:space="preserve"> с охватом 12285 детей. </w:t>
      </w:r>
      <w:r>
        <w:rPr>
          <w:rFonts w:cs="Times New Roman"/>
          <w:sz w:val="28"/>
          <w:szCs w:val="28"/>
        </w:rPr>
        <w:t xml:space="preserve">Открыты и работают </w:t>
      </w:r>
      <w:r>
        <w:rPr>
          <w:rFonts w:cs="Times New Roman"/>
          <w:sz w:val="28"/>
          <w:szCs w:val="28"/>
          <w:lang w:val="kk-KZ"/>
        </w:rPr>
        <w:t xml:space="preserve">303 </w:t>
      </w:r>
      <w:r>
        <w:rPr>
          <w:rFonts w:cs="Times New Roman"/>
          <w:sz w:val="28"/>
          <w:szCs w:val="28"/>
        </w:rPr>
        <w:t xml:space="preserve">кружка технического профиля в </w:t>
      </w:r>
      <w:r>
        <w:rPr>
          <w:rFonts w:cs="Times New Roman"/>
          <w:sz w:val="28"/>
          <w:szCs w:val="28"/>
          <w:lang w:val="kk-KZ"/>
        </w:rPr>
        <w:t>85</w:t>
      </w:r>
      <w:r>
        <w:rPr>
          <w:rFonts w:cs="Times New Roman"/>
          <w:sz w:val="28"/>
          <w:szCs w:val="28"/>
        </w:rPr>
        <w:t xml:space="preserve"> домах, центрах творчества детей</w:t>
      </w:r>
      <w:r>
        <w:rPr>
          <w:rFonts w:cs="Times New Roman"/>
          <w:sz w:val="28"/>
          <w:szCs w:val="28"/>
          <w:lang w:val="kk-KZ"/>
        </w:rPr>
        <w:t>, в которых</w:t>
      </w:r>
      <w:r>
        <w:rPr>
          <w:rFonts w:cs="Times New Roman"/>
          <w:sz w:val="28"/>
          <w:szCs w:val="28"/>
        </w:rPr>
        <w:t xml:space="preserve"> занима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</w:rPr>
        <w:t xml:space="preserve">тся </w:t>
      </w:r>
      <w:r>
        <w:rPr>
          <w:rFonts w:cs="Times New Roman"/>
          <w:sz w:val="28"/>
          <w:szCs w:val="28"/>
          <w:lang w:val="kk-KZ"/>
        </w:rPr>
        <w:t xml:space="preserve">9231 школьник </w:t>
      </w:r>
      <w:r>
        <w:rPr>
          <w:rFonts w:cs="Times New Roman"/>
          <w:sz w:val="28"/>
          <w:szCs w:val="28"/>
        </w:rPr>
        <w:t>в возрасте от 7 до 17 лет. Наряду с этим в 8</w:t>
      </w:r>
      <w:r>
        <w:rPr>
          <w:rFonts w:cs="Times New Roman"/>
          <w:sz w:val="28"/>
          <w:szCs w:val="28"/>
          <w:lang w:val="kk-KZ"/>
        </w:rPr>
        <w:t>11</w:t>
      </w:r>
      <w:r>
        <w:rPr>
          <w:rFonts w:cs="Times New Roman"/>
          <w:sz w:val="28"/>
          <w:szCs w:val="28"/>
        </w:rPr>
        <w:t xml:space="preserve"> кружках при школах – 19 285 детей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сего по программам научно-технической направленности в организациях общего среднего и дополнительного образования занимаются более 41 тысячи детей из 2,5 миллионов школьников. Из них 71,3% (29 107 человек) составляют мальчики и всего 28,7% (11 694 человек) - девочки. Общий охват детей техническим творчеством составляет 1,</w:t>
      </w:r>
      <w:r>
        <w:rPr>
          <w:rFonts w:cs="Times New Roman"/>
          <w:sz w:val="28"/>
          <w:szCs w:val="28"/>
          <w:lang w:val="kk-KZ"/>
        </w:rPr>
        <w:t>8</w:t>
      </w:r>
      <w:r>
        <w:rPr>
          <w:rFonts w:cs="Times New Roman"/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спублике проводятся фестивали, республиканские и областные соревнования, олимпиады и конкурсы научно-технической направленн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и приоритетами социально-экономической политики нашей страны сегодня становятся привлечение детей и молодежи в техническую сферу профессиональной деятельности и повышение престижа научно-технических професс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В этой связи становится актуальным</w:t>
      </w:r>
      <w:r>
        <w:rPr>
          <w:rFonts w:cs="Times New Roman"/>
          <w:sz w:val="28"/>
          <w:szCs w:val="28"/>
        </w:rPr>
        <w:t xml:space="preserve"> поиск новых подходов, методик, технологий для обеспечения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целостного формирования личности, развития ее индивидуальности, способности к саморегуля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рганизациях дополнительного образования детей республики накоплен определенный опыт работы по таким видам технического творчества как начальное техническое моделирование, авиамоделирование, судомоделирование, автомоделирование и ракетомоделирова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яду с развитием традиционных видов технического творчества в </w:t>
      </w:r>
      <w:r>
        <w:rPr>
          <w:rFonts w:cs="Times New Roman"/>
          <w:sz w:val="28"/>
          <w:szCs w:val="28"/>
          <w:lang w:val="kk-KZ"/>
        </w:rPr>
        <w:t>организациях</w:t>
      </w:r>
      <w:r>
        <w:rPr>
          <w:rFonts w:cs="Times New Roman"/>
          <w:sz w:val="28"/>
          <w:szCs w:val="28"/>
        </w:rPr>
        <w:t xml:space="preserve"> дополнительного образования активно развиваются и новые направления, актуальные для современных детей и молодеж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Важную роль, в профессиональном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самоопределении обучающихся играет учебно-исследовательская деятельность. Занимаясь ею, обучающиеся приобщаются к миру науки, приобретают навыки исследовательской работы, имеют возможность представить свои работы для участия в научно-практических конференциях и конкурсах различного уровня, где занимают призовые места. Так, за последние десять лет 6555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учащихся и студентов стали призерами республиканских и международных олимпиад и конкурс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ектная и изобретательская деятельность также служит механизмом профессионального самоопределения подростков, помогает их полноценной адаптации к условиям профессионального функционирования в дальнейшей деятельности</w:t>
      </w:r>
      <w:r>
        <w:rPr>
          <w:rFonts w:cs="Times New Roman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же многие годы на базе Дворца детей и юношества города Караганды успешно действует Центрально-Азиатская малая академия наук юных исследователей. Такая форма научного </w:t>
      </w:r>
      <w:r>
        <w:rPr>
          <w:rFonts w:cs="Times New Roman"/>
          <w:sz w:val="28"/>
          <w:szCs w:val="28"/>
          <w:lang w:val="kk-KZ"/>
        </w:rPr>
        <w:t>со</w:t>
      </w:r>
      <w:r>
        <w:rPr>
          <w:rFonts w:cs="Times New Roman"/>
          <w:sz w:val="28"/>
          <w:szCs w:val="28"/>
        </w:rPr>
        <w:t>общества охватывает несколько тысяч старшеклассников, проявляющих повышенный интерес к тому или иному направлению продуктивной деятельности. В более 36 детских объединениях по направлениям: информатика, основы программирования, физика, математика, микроэлектроника, архитектура, экспериментальная хирургия, судебная медицина, химия, биология, журналистика,</w:t>
      </w:r>
      <w:r>
        <w:rPr>
          <w:rFonts w:cs="Times New Roman"/>
          <w:sz w:val="28"/>
          <w:szCs w:val="28"/>
          <w:lang w:val="kk-KZ"/>
        </w:rPr>
        <w:t xml:space="preserve"> где </w:t>
      </w:r>
      <w:r>
        <w:rPr>
          <w:rFonts w:cs="Times New Roman"/>
          <w:sz w:val="28"/>
          <w:szCs w:val="28"/>
        </w:rPr>
        <w:t>занимаются юные медики, программисты, техники-конструкторы, физики, математ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леднее время в связи с массовой компьютеризацией общества получили развитие такие направления технического творчества как программирование, информатика и информационные технологии, компьютерный дизайн, компьютерная графика, медиадизайн, проектно-исследовательская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служивает внимания проект «Юниор – экспресс» Дворца школьников города Павлодара по дистанционному обучению обучающихся сельских школ основам журналистики и компьютерного дизай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работы творческого объединения «Луч» Дворца школьников города Павлодар имеет ярко выраженную новизну. На областном телеканале «Казахстан-Павлодар» один раз в месяц с повтором выходит в эфир детская информационно-развлекательная передача «Дубль-2», которая доступна пользователям всемирной сети интернет на видеосервисах www.kiwi.kz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youtube.com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Широкую поддержку получило открытие кружков технического творчества «Квант», «Информатика», «Интеграл» в высших учебных заведениях Атырауской, Западно-Казахстанской, Мангистауской, Северо-Казахстанской областей, «Современные технопарки» - в Колледже новых технологий» города Алма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Ведется работа по открытию на базе высших учебных заведений познавательно-исследовательских лабораторий для учащихся школ республ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вым крупным проектом в Казахстане, популяриз</w:t>
      </w:r>
      <w:r>
        <w:rPr>
          <w:rFonts w:cs="Times New Roman"/>
          <w:sz w:val="28"/>
          <w:szCs w:val="28"/>
          <w:lang w:val="kk-KZ"/>
        </w:rPr>
        <w:t>ир</w:t>
      </w:r>
      <w:r>
        <w:rPr>
          <w:rFonts w:cs="Times New Roman"/>
          <w:sz w:val="28"/>
          <w:szCs w:val="28"/>
        </w:rPr>
        <w:t>ующим науку среди школьников, стал Национальный Интерактивный Парк Дворца школьников г.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Астан</w:t>
      </w:r>
      <w:r>
        <w:rPr>
          <w:rFonts w:cs="Times New Roman"/>
          <w:sz w:val="28"/>
          <w:szCs w:val="28"/>
          <w:lang w:val="kk-KZ"/>
        </w:rPr>
        <w:t>а</w:t>
      </w:r>
      <w:r>
        <w:rPr>
          <w:rFonts w:cs="Times New Roman"/>
          <w:sz w:val="28"/>
          <w:szCs w:val="28"/>
        </w:rPr>
        <w:t>. Это большой комплекс экспонатов и мультимедийных систем, наглядно показывающих устройство того или иного знания. Другим крупным проектом стало создание первого в стране виртуального музея науки и техники, в котором ведется работа по представлению ключевых отраслей Казахстана с использованием технологий дополненной реальности. Экспонаты, артефакты, документы, фото и видео материалы будут оцифрованы и представлены в интерактивном режиме. Дополнительно к этому предусмотрено проведение различных научно-познавательных шоу аналогичных «ТЕСЛА-шоу»,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«РОБОТ-шоу» с демонстрацией разработок роботов и других электронных устройств, наглядно и интересно представляющих основы электрического то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близить знания к детям, увлечь их – это и есть главная задача новых технолог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развития научно-технического творчества и популяризации робототехники среди детей и молодежи организовываются соревнования по робототехнике, национальным координатором которых является Автономная организация образования «Назарбаев Интеллектуальные школы»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о многих случаях объединения технической направленности выполняют важную профилактическую функцию, обеспечивая возможность для обучения, воспитания и творческого развития детей, в основном</w:t>
      </w:r>
      <w:r>
        <w:rPr>
          <w:rFonts w:cs="Times New Roman"/>
          <w:sz w:val="28"/>
          <w:szCs w:val="28"/>
          <w:lang w:val="kk-KZ"/>
        </w:rPr>
        <w:t>,</w:t>
      </w:r>
      <w:r>
        <w:rPr>
          <w:rFonts w:cs="Times New Roman"/>
          <w:sz w:val="28"/>
          <w:szCs w:val="28"/>
        </w:rPr>
        <w:t xml:space="preserve"> мальчиков, находящихся на школьном учете, учете в комиссии по защите и делам несовершеннолетних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, оценка ситуации и анализ факторов, влияющих на развитие научно-технического творчества обучающихся в Республике Казахстан, позволяет обозначить следующие проблемы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научных исследований, проведенных в 2012-2013 годах Республиканским учебно-методическим центром дополнительного образования Министерства образования и науки Республики Казахстан, показали необходимость интеграции систем дополнительного и общего среднего образ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то, что в республике ведется определенная работа по научно-техническому творчеству детей и молодежи, существующие структура и содержание образовательных программ по данному направлению не отвечают современному уровню развития технологий, приоритетам развития экономики страны, запросам детей и родителей. Все больше ощущаются отсутствие единого вектора целей и ослабление связи с рынком труда и производством. Серьезной проблемой образования является и недостаточная целенаправленность работы с одаренными детьми и талантливой молодежью в системе научно-технического твор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несмотря на то, что в последние годы наблюдается положительная динамика развития спортивного (с 2,5 % до 8,9 %) направления, процентное же соотношение детей, занимающихся техническим творчеством, увеличилось лишь на 0,2%, то есть с 0,3% в 2004 году до 0,5% в 2014 году, в связи с тем, что работа технических кружков и объединений была сведена до минимума или заменена на другие, менее ресурсоемкие напр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последние десять лет в республике открыты лишь 10 организаций дополнительного образования технической направленности (2004 года -14 единиц, 2014 года - 24 единиц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настоящее время нет ни одного центра технического творчества в г. Алматы</w:t>
      </w:r>
      <w:r>
        <w:rPr>
          <w:rFonts w:cs="Times New Roman"/>
          <w:sz w:val="28"/>
          <w:szCs w:val="28"/>
          <w:lang w:val="kk-KZ"/>
        </w:rPr>
        <w:t>,</w:t>
      </w:r>
      <w:r>
        <w:rPr>
          <w:rFonts w:cs="Times New Roman"/>
          <w:sz w:val="28"/>
          <w:szCs w:val="28"/>
        </w:rPr>
        <w:t xml:space="preserve"> Кызылординской, Мангистауск</w:t>
      </w:r>
      <w:r>
        <w:rPr>
          <w:rFonts w:cs="Times New Roman"/>
          <w:sz w:val="28"/>
          <w:szCs w:val="28"/>
          <w:lang w:val="kk-KZ"/>
        </w:rPr>
        <w:t xml:space="preserve">ой, </w:t>
      </w:r>
      <w:r>
        <w:rPr>
          <w:rFonts w:cs="Times New Roman"/>
          <w:sz w:val="28"/>
          <w:szCs w:val="28"/>
        </w:rPr>
        <w:t>Северо-Казахстанск</w:t>
      </w:r>
      <w:r>
        <w:rPr>
          <w:rFonts w:cs="Times New Roman"/>
          <w:sz w:val="28"/>
          <w:szCs w:val="28"/>
          <w:lang w:val="kk-KZ"/>
        </w:rPr>
        <w:t xml:space="preserve">ой, </w:t>
      </w:r>
      <w:r>
        <w:rPr>
          <w:rFonts w:cs="Times New Roman"/>
          <w:sz w:val="28"/>
          <w:szCs w:val="28"/>
        </w:rPr>
        <w:t>Южно-Казахстанской</w:t>
      </w:r>
      <w:r>
        <w:rPr>
          <w:rFonts w:cs="Times New Roman"/>
          <w:sz w:val="28"/>
          <w:szCs w:val="28"/>
          <w:lang w:val="kk-KZ"/>
        </w:rPr>
        <w:t xml:space="preserve"> областя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блюдается устойчивая тенденция увеличения количества детей младшего (8 119) и среднего (22 436) школьного возраста, занимающихся в объединениях технического творчества. При этом количество старшеклассников достаточно невелико и составляет ¼ от общего количества детей, занимающихся техническим творчеством. Уровень вовлеченности детей в дополнительное образование варьирует от 83,3% в Западно-Казахстанской области до 7% в Южно-Казахстанской области, от 52,5% в Костанайской области до 3,7% в Алматинской области, от 51,7% в Павлодарской области до 8,5% в Атырау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слабо раскрыты резервы  дополнительного образования детей в сельской местности по техническому направлению. Техническим творчеством в сельской местности охвачены 18 425 детей, что составляет 0,7% от общего количества детей школьного возрас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ности, вызванные экономическими преобразованиями, происходящими в стране, привели к отсутствию социального заказа общества на технически грамотную молодёжь и, как следствие, к значительному снижению качества содержания образования в учреждениях дополнительного образования технической направленности, в научно-технических творческих объединениях (кружках) организаций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достаточное внимание уделяется техническим направлениям, которые представляют собой пример синтеза науки и техники.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-техническая база организаций дополнительного образования технической направленности значительно отстает от современных технико-технологических требований. Обеспеченность инструментами и необходимыми расходными материалами составляет менее 50 % от потребностей. Значительная часть оборудования является изношенной, морально устаревшей, что сказывается на подготовке и участии детей в республиканских соревнованиях по техническому творчеству. Требуют капитального ремонта 7 зданий центров технического творчества,  14 - находятся в приспособленных помещениях, 3 – размещены при школах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ается недостаток квалифицированных педагогических кадров, имеющих базовую подготовку в области современных видов инженерно-технической деятельности, способных вести интересные и современные программы. В высших учебных заведениях отсутствует система профессиональной подготовки кадров для работы в сфер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организациях дополнительного образования республики по техническому направлению работают 691 педагог дополнительного образования. Из них 496 имеют высшее педагогическое образование, средне-специальное педагогическое образование – 63 человека, средне-специальное профессиональное образование - 59 и 73 педагога - с высшим профессиональным образование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тается актуальным совершенствование системы учебно-исследовательских, научно-технических мероприятий, направленных на повышение мотивации детей и подростков к изобретательской и рационализаторской деятельности. Однако, реализация таких проектов требует серьезного финансирования для разработки, создания, привлечения высококлассных специалистов, приобретения контен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бого внимания заслуживает вопрос состояния и развития детско-юношеской научно-познавательной журналистики, направленной на популяризацию науки. Несмотря на то, что в республике разработаны детско-юношеские  научно-познавательные журналы «Темірқазық» и «Экоәлем», создан республиканский научно-познавательный сайт для детей www.ziyatker.kz, требуется более широкая пропаганда подписных изданий и литературы по техническому творчеств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необходимы новые подходы в подготовке журналистов, освещающих инновационные достижения науки и техники. Сегодня научная журналистика Казахстана остро нуждается в высококвалифицированных кадрах. В 25 казахстанских высших учебных заведениях введена специальность «журналистика». Однако для качественной научной журналистики требуется подготовка специалистов с учетом современных международных подх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значившиеся проблемы убедительно доказывают необходимость модернизации системы технического творчества детей и молодежи в Республике Казахстан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творчество детей и молодежи на новом этапе развития должно стать катализатором подготовки специалистов, способных в рамках современной техносферы самостоятельно планировать и осуществлять производственно-технологическую, организационно-управленческую, научно-исследовательскую, педагогическую и проектно-конструкторскую деятельность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ктически оно является инновационной площадкой для отработки образовательных программ, моделей и технологий будущего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ответственно, сфера дополнительного образования призвана создать особые возможности для развития научно-технического творчества детей и молодежи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задачами перспективного развития страны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сть отличный шанс привлечь внимание детей и молодежи через дополнительное образование к разработке инновационных проектов. Предпосылки приступить к активной фазе инновационного креатива детей имеются: образовательная инфраструктура - школы, центры развития, ВУЗы; телекоммуникации - интернет; немалый бюджет выделен на развитие образования и др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Для настоящего прорыва, «качественного прыжка» в этом направлении нужен кардинально новый подход, отражающий природу инновации и огромный объем труда (в первую очередь интеллектуального). Инновация должна стать национальной идеей, философским смыслом! Нужно в корне поменять сознание. Инновация – это все новое и неизведанное, и ближе всего она молодому поколению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/>
          <w:b/>
          <w:sz w:val="28"/>
          <w:szCs w:val="28"/>
          <w:lang w:val="kk-KZ"/>
        </w:rPr>
        <w:t>Ц</w:t>
      </w:r>
      <w:r>
        <w:rPr>
          <w:rFonts w:cs="Times New Roman"/>
          <w:b/>
          <w:sz w:val="28"/>
          <w:szCs w:val="28"/>
        </w:rPr>
        <w:t>ель, задачи и принципы развития</w:t>
      </w:r>
    </w:p>
    <w:p>
      <w:pPr>
        <w:pStyle w:val="Normal"/>
        <w:ind w:left="70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 и задачи построения в стране новой инновационной экономики и достижения технологического уровня, обозначенные в </w:t>
      </w:r>
      <w:r>
        <w:rPr>
          <w:rFonts w:eastAsia="Times New Roman" w:cs="Times New Roman"/>
          <w:sz w:val="28"/>
          <w:szCs w:val="28"/>
          <w:lang w:eastAsia="ru-RU"/>
        </w:rPr>
        <w:t>Послании народу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Казахстана </w:t>
      </w:r>
      <w:r>
        <w:rPr>
          <w:rFonts w:cs="Times New Roman"/>
          <w:sz w:val="28"/>
          <w:szCs w:val="28"/>
          <w:lang w:val="kk-KZ"/>
        </w:rPr>
        <w:t>«</w:t>
      </w:r>
      <w:r>
        <w:rPr>
          <w:rFonts w:cs="Times New Roman"/>
          <w:sz w:val="28"/>
          <w:szCs w:val="28"/>
        </w:rPr>
        <w:t>Казахстанский путь – 2050: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Единая цель, единые интересы, единое будущее</w:t>
      </w:r>
      <w:r>
        <w:rPr>
          <w:rFonts w:cs="Times New Roman"/>
          <w:sz w:val="28"/>
          <w:szCs w:val="28"/>
          <w:lang w:val="kk-KZ"/>
        </w:rPr>
        <w:t xml:space="preserve">», </w:t>
      </w:r>
      <w:r>
        <w:rPr>
          <w:rFonts w:cs="Times New Roman"/>
          <w:sz w:val="28"/>
          <w:szCs w:val="28"/>
        </w:rPr>
        <w:t xml:space="preserve">не могут быть решены без радикального совершенствования системы дополнительного образования детей и молодежи технической направленн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уальные тенденции развития профессий и рынков труда, информационной среды и технологий приводят к необходимости расширения спектра программ дополнительного образования технической направленности.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Цели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оздание многомерного пространства возможных интересов детей для проявления своих креативных способностей в научно-техническом направлении на базе организаций образ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Обеспечение прав личности на получение глубоких знаний, профессиональных навыков для самореализации, саморазвития и самостоятельного принятия правильных, нравственно-ответственных решений  в условиях быстроизменяющегося ми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возможностей для удовлетворения разнообразных интересов детей и их семей через сохранение и развитие сложившейся в Казахстане уникальной системы дополнительного образования детей научно-технической направленн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Развитие положительного мотивационного потенциала личности и инновационного потенциала обществ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Задачи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Обеспечение равных возможностей получения обучающимися дополнительного образования технической направленн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направлений, форм и методов работы с детьми и молодежью в современных услов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довлетворения социально- экономических потребностей детей и молодежи на новом этап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механизмов вовлечения подрастающего поколения в систему научно-технического творч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омплексное развитие сети 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организаций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для обеспечения доступности образовательных программ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независимо от территории прожи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  <w:lang w:val="kk-KZ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У</w:t>
      </w:r>
      <w:r>
        <w:rPr>
          <w:rFonts w:cs="Times New Roman"/>
          <w:sz w:val="28"/>
          <w:szCs w:val="28"/>
        </w:rPr>
        <w:t>величение охвата детей услугами дополнительного образования технической направленн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овышение качества дополнительного образования детей и молодежи технической направленности через обновление содержания образовательных программ и технолог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Модернизация системы подготовки, повышения квалификации и переподготовки кадрового состава педагогических работников (включая руководителей) и других работников системы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И</w:t>
      </w:r>
      <w:r>
        <w:rPr>
          <w:rFonts w:cs="Times New Roman"/>
          <w:kern w:val="0"/>
          <w:sz w:val="28"/>
          <w:szCs w:val="28"/>
          <w:lang w:eastAsia="ru-RU"/>
        </w:rPr>
        <w:t xml:space="preserve">нтеграция общего среднего и дополнительного образований, реализация личностно-ориентированного и личностно-деятельностного подходов, способных сыграть значительную роль в достижении вершин творческого развития, в определении жизненного пу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Ф</w:t>
      </w:r>
      <w:r>
        <w:rPr>
          <w:rFonts w:cs="Times New Roman"/>
          <w:sz w:val="28"/>
          <w:szCs w:val="28"/>
        </w:rPr>
        <w:t xml:space="preserve">ормирование эффективной межведомственной системы взаимодействия, создание условий для плодотворного сотрудничества и гармоничного удовлетворения потребностей детей и молодежи, организаций общего среднего и дополнительного образования, вузов и работодате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звитие инновационной инфраструктуры системы технического творчества детей и молодежи, создание условий для материально – технического оснащения посредством современных механизмов финансирования.</w:t>
      </w:r>
      <w:r>
        <w:rPr>
          <w:rFonts w:cs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на базе сельских школ детских творческих объединений различной направленности, внедрение новейших информационных технологий для дистанционного обучения и реализации коллективных телекоммуникационных проект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социально-педагогической, психолого-педагогической поддержки детей «группы риска» через развитие клубных объединений по месту жительства, программы каникулярного отдыха и занятости в системе дополнительного образования дет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Обобщение и распространение лучшего опыта педагогов дополнительного образования технической направленно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/>
          <w:sz w:val="28"/>
          <w:szCs w:val="28"/>
          <w:lang w:val="kk-KZ"/>
        </w:rPr>
        <w:t xml:space="preserve">Повышение эффективности управления системой дополнительного образования детей.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здание системы критериального оценивания деятельности организаций научно-технической направленно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ы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штаб целей и задач реализации настоящей Концепции предполагает, что государственная политика будет осуществляться преемственно и согласованно на территории всей страны с учетом следующих принцип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личностной ориентации – индивидуальный подход к каждому участнику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с учетом особенностей его развития, интересов и способностей, с позиций личностно-ориентированной педагогики, индивидуализации образовательной траектории обучающих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ринцип доступности во всех 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населенных пунктах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, для всех возрастов и категорий детей и молодеж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инцип непрерывности - непрерывность процесса воспитания и развития технического творчества, начиная с дошкольного возраст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многоуровневого образования – взаимодействие и взаимопроникновение базового образования, дополнительного образования и технического творчества участников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ринцип опережающего развития образования – мобильная переориентация системы образования на подготовку человека к жизни в быстро меняющихся социально-экономических условиях, умеющего оперативно отвечать на запросы общества и рынка тру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инцип программно-целевого планирования и управления реализацией инновационных образовательных проектов – направленность на получение конкретного результата, концентрация необходимых ресурсов и координация работ на конкретных инновационных проектах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ринцип открытости – информация, связанная с научно-исследовательской, творческой и инновационной деятельностью, должна быть доступна на официальных информационных ресурсах соответствующих 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 xml:space="preserve">организаций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бразова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н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и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партнерства – государственно-частное и социальное партнерство, консолидация потенциала и возможностей всех участников научно-технического творчества молодежи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системности – системный подход к разработке форм и методов научно-технического творчества молодежи с учетом интересов всех участников образовательной деятельности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инновационного развития — внедрение новых технологий в развитие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с учетом передового опыта казахстанских и зарубежны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научности – соответствие содержания обучения и приобретаемых учащимися знаний уровню научно-технического и социального прогресса, построения его на основе новейших достижений науки, техники и технологий; использование методов научного познания, развивающих мышление обучаемых, подводя к поисковой и творческой работ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нцип единства – предъявление единых требований к уровням подготовки обучающихся в соответствии с содержанием учебных образовательных программ научно-технической направленности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направле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решения задач развития научно-технического творчества детей и молодежи требуются новые импульсы, способные не только вовлечь в эти процессы большее количество конкурентоспособных молодых людей, но активизировать поиск нереализованных резервов и возможностей молодежи.  С учетом этого необходимо развивать следующие на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е партнерство как условие развития технического творчества в республи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мотивационное обеспечение развития технического творчества. Функционирование единого информационного пространства формирования сообщества детей, молодежи, общественности, интересующихся и занимающихся техническим творчеством в республи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материально-технического обеспечения развития технического творчества. Укрепление имеющейся материальной инфраструктуры различных видов организаций дополнительного образования для детей. Создание региональных центров технического творчества, оснащенных специализированными помещениями и оборудова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рнизация содержания технического творчества. Обновление содержания дополнительных общеобразовательных программ, разработка новых программ, отвечающих современным требованиям, открытие новых направлений. Разработка системы республиканских учебно-исследовательских научно-технических мероприятий для обучающихся и педагогов. Создание региональных, областных и республиканского банка авторских и экспериментальных программ и инновационных педагогических технологий технической направле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Кадровая подготовка педагогических работников. Целенаправленная и планомерная система обучения, подготовки и переподготовки педагогических кадров технического на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7. Основные механизмы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ажными инструментами в реализации целей, задач и принципов  Концепции являются механизмы, интегрирующие </w:t>
      </w:r>
      <w:r>
        <w:rPr>
          <w:rFonts w:cs="Times New Roman"/>
          <w:sz w:val="28"/>
          <w:szCs w:val="28"/>
          <w:lang w:val="kk-KZ"/>
        </w:rPr>
        <w:t xml:space="preserve">республиканские, </w:t>
      </w:r>
      <w:r>
        <w:rPr>
          <w:rFonts w:cs="Times New Roman"/>
          <w:sz w:val="28"/>
          <w:szCs w:val="28"/>
        </w:rPr>
        <w:t>региональны</w:t>
      </w:r>
      <w:r>
        <w:rPr>
          <w:rFonts w:cs="Times New Roman"/>
          <w:sz w:val="28"/>
          <w:szCs w:val="28"/>
          <w:lang w:val="kk-KZ"/>
        </w:rPr>
        <w:t>е и общественные</w:t>
      </w:r>
      <w:r>
        <w:rPr>
          <w:rFonts w:cs="Times New Roman"/>
          <w:sz w:val="28"/>
          <w:szCs w:val="28"/>
        </w:rPr>
        <w:t xml:space="preserve"> ресурсы</w:t>
      </w:r>
      <w:r>
        <w:rPr>
          <w:rFonts w:cs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овершенствование законодательной и иной нормативной правовой базы функционирования организаций дополнительного образования технической направленности, реализующих учебные образовательные программы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</w:rPr>
        <w:t>вышение роли регионов в развитии инновационной активности технического творчества детей и молодеж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Создание механизмов привлечения сектора реальной экономики для </w:t>
      </w:r>
      <w:r>
        <w:rPr>
          <w:rFonts w:cs="Times New Roman"/>
          <w:sz w:val="28"/>
          <w:szCs w:val="28"/>
          <w:lang w:val="kk-KZ"/>
        </w:rPr>
        <w:t>в</w:t>
      </w:r>
      <w:r>
        <w:rPr>
          <w:rFonts w:cs="Times New Roman"/>
          <w:sz w:val="28"/>
          <w:szCs w:val="28"/>
        </w:rPr>
        <w:t>ыстраивания эффективного управления системой НТТ</w:t>
      </w:r>
      <w:r>
        <w:rPr>
          <w:rFonts w:cs="Times New Roman"/>
          <w:sz w:val="28"/>
          <w:szCs w:val="28"/>
          <w:lang w:val="kk-KZ"/>
        </w:rPr>
        <w:t>Д</w:t>
      </w:r>
      <w:r>
        <w:rPr>
          <w:rFonts w:cs="Times New Roman"/>
          <w:sz w:val="28"/>
          <w:szCs w:val="28"/>
        </w:rPr>
        <w:t>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Создание конкурентной среды, стимулирующей обновление содержания и повышение качества услуг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инструментов стимулирования расширения спектра программ дополнительного образования, выявления и распространения лучших практи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спектра инновационных моделей системы научно-технического творчества детей и молодеж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рачность распределения бюджетных средств, эффективность их использования, в т.ч. за счет концентрации ресурсов на приоритетных направлениях развития дополнительного образо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феры дополнительного образования как социально- ориентированной: поддержка программ, ориентированных на группы детей, требующие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Развитие сферы научно-технического творчества как составляющей национальной системы поиска и поддержки тала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витие кадрового потенциала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Для развития кадрового потенциала как одной из главных задач государственной образовательной политики требуется следующее: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/>
        </w:rPr>
        <w:t>Обновление теоретических и практических знаний педагогов в соответствии с постоянно растущими  требованиями образовательных стандартов или на основе адаптационных достижений в области педагогической науки и практ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программ подготовки, повышения квалификации и переподготовки педагогических и научно-технических кадров системы НТТ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лощадок для тиражирования лучшего опыта и практик, апробации и тиражирования авторских и индивидуальных образовательных программ, методик и технологий НТТ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истемы привлечения волонтеров из числа обучающихся колледжей и вузов к реализации образовательных программ НТТ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держка создания и деятельности профессиональных сообществ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 xml:space="preserve"> в сфере НТТ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престижа  педагога дополнительного образования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е результаты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Успешная реализация Концепции </w:t>
      </w:r>
      <w:r>
        <w:rPr>
          <w:rFonts w:cs="Times New Roman"/>
          <w:sz w:val="28"/>
          <w:szCs w:val="28"/>
        </w:rPr>
        <w:t xml:space="preserve">развития научно-технического творчества детей и молодежи </w:t>
      </w:r>
      <w:r>
        <w:rPr>
          <w:rFonts w:cs="Times New Roman"/>
          <w:kern w:val="0"/>
          <w:sz w:val="28"/>
          <w:szCs w:val="28"/>
          <w:lang w:eastAsia="ru-RU"/>
        </w:rPr>
        <w:t xml:space="preserve">решит многие  задачи организационного, программно-методического, кадрового, научного, материально-технического характера и позволит добиться следующих результа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личится общий охват детей  и молодежи занятиями по научно-техническом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личится количество обучающихся, ежегодно принимающих участие в учебно-исследовательских конференциях, научно-технических, спортивно - технических мероприятиях республиканского, международного, регионального уровн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личится количество детей с ограниченными возможностями в кружках технического творчеств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удут внедрены передовые практики стимулирования исследовательских навыков учащихся на базе «наукоградов», «технопарков» и других площадок для детей и молодежи во всех регионах республик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величится число кружков технического творчества в </w:t>
      </w:r>
      <w:r>
        <w:rPr>
          <w:rFonts w:cs="Times New Roman"/>
          <w:sz w:val="28"/>
          <w:szCs w:val="28"/>
          <w:lang w:val="kk-KZ"/>
        </w:rPr>
        <w:t>организациях общего среднего и дополнительного образования</w:t>
      </w:r>
      <w:r>
        <w:rPr>
          <w:rFonts w:cs="Times New Roman"/>
          <w:sz w:val="28"/>
          <w:szCs w:val="28"/>
        </w:rPr>
        <w:t>, в том числе за счет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ность организаций дополнительного образования методической литературой по научно-техническому  образованию  к  2015 году увеличится на 20 %, к 2020 году - на 60 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т открыт  во дворце школьников г.Астаны  Музей науки и техники дополненной реальности д</w:t>
      </w:r>
      <w:r>
        <w:rPr>
          <w:rFonts w:cs="Times New Roman"/>
          <w:iCs/>
          <w:sz w:val="28"/>
          <w:szCs w:val="28"/>
        </w:rPr>
        <w:t>ля формирования технического мышления детей и молодеж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дут использованы возможности и ресурсы Детского парка инновационных технологий с постоянно действующей выставкой научных технологий  на основе достижений казахстанских инноваторов на базе международной выставки  «Экспо-2017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В результате реализации Концепции развития научно-технического творчества детей и молодежи будет сформирована целостная система технического творчества в Республике Казахстан, запущены механизмы ее развития. Координационным и методическим центром в данной системе станет республиканский учебно-методический центр дополнительного образования Министерства образования и науки Республики Казахст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ие эффекты: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здание новых возможностей для воспитания, личностного развития, профессиональной ориентации, успешной социализации, </w:t>
      </w:r>
      <w:r>
        <w:rPr>
          <w:rFonts w:cs="Times New Roman"/>
          <w:sz w:val="28"/>
          <w:szCs w:val="28"/>
          <w:shd w:fill="FFFFFF" w:val="clear"/>
        </w:rPr>
        <w:t xml:space="preserve"> развития творческих способностей школьников в научно-технической сфере для обеспечения страны высококвалифицированными научными и инженерными кадрами, способными решать проблемы, встающие перед обществом в XXI ве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возможностей получения дополнительного научно-технического образования для детей с ограниченными возможностями и детей из семей различного социального полож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рисков, связанных с асоциальным поведением несовершеннолетни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роста преступности и правонарушений среди несовершеннолетни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масштабов распространения в подростковой среде курения, алкоголизма и наркома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общекультурного уровня, толерантности и коммуникативной компетентности подрастающего поко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удовлетворённости молодого поколения качеством своей жизни за счёт возможностей самореализации, предоставляемых системой неформ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центров, площадок распространения знаний, созданных на базе государственно-частного партнер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требованность научно-технических разработок в бизнес-сред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инвестиций частного сектора и национальных компаний создаст условия для модернизации научно-технического творчества детей и молодежи, реального улучшения производственной структуры экономики Казахстана;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оздание среды для мотивации непрерывного обучения человека и формирования инновационной культуры общ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системы технического творчества социальному заказу по подготовке подрастающего поколения к самостоятельной трудовой деятельно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беспечение качественного научно-технического образования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на основе принципа непрерывности образования в соответствии с приоритетными направлениями модернизации и технологического развития экономики и новыми запросами общ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социально-экономической эффективности вложений общества в систему образования за счёт получения более высокого качества социальных результатов образова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вестиционная привлекательность страны за счёт повышения уровня человеческого капитал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онкурентоспособности выпускников образовательных учреждений в республиканском и международном масштабе на основе развития их личностных качеств и сформированных социально значимых компетенций.</w:t>
      </w:r>
    </w:p>
    <w:p>
      <w:pPr>
        <w:pStyle w:val="Style23"/>
        <w:ind w:left="0"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1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Этапы реализации </w:t>
      </w:r>
    </w:p>
    <w:p>
      <w:pPr>
        <w:pStyle w:val="Style23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Реализация Концепции происходит в два этап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Первый этап (2015-2016 годы)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Создание Координационного Совета на базе республиканского учебно-методического центра дополнительного образования Министерства образования и науки Республики Казахстан  по развитию системы НТТДМ и соответствующих Советов при областных, городах Астана, Алматы управлениях образова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Разработка пакета нормативных правовых документов, необходимых для реализации настоящей Концепции. Анализ существующих структур, входящих в систему областных, городов Астаны, Алматы управлений образования, реализующих образовательные программы НТТД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зработка региональных 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планов по реализации Концепции развития НТТДМ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Разработка пилотных типовых образовательных программ и модулей НТТДМ. Разработка программ повышения квалификации организаторов и педагогов НТТДМ. Организация и проведение научно-практических конференций, выставочных мероприятий и соревнований НТТД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Совершенствование республиканского научно-познавательного портала системы дополнительного образова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Создание инфраструктуры НТТДМ. Создание и организация работы пилотных площадок для реализации мероприятий Концепции развития НТТД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Второй этап (2017-2018 годы)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Корректировка региональных планов по реализации Концепции развития НТТД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>Выход созданных пилотных площадок для реализации мероприятий Концепции развития НТТДМ на режим уверенного функционирования. Дальнейшая модернизация содержания образовательных программ и технологий НТТДМ на основе принципа непрерывности образования и в соответствии с приоритетными направлениями модернизации и технологического развития экономики страны.Организация работы в каждом регионе пилотных инновационных площадок по развитию технического творчества детей и молодежи. Совершенствование программ повышения квалификации организаторов и педагогов НТТДМ. Привлечение специалистов технических вузов к программам повышения квалификации и переподготовки кадров для системы НТТДМ. Проведение комплекса мероприятий по изучению, обобщению и распространению лучшего опыта педагогов научно-технического направления дополнительного образования детей и молодеж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 xml:space="preserve">Организация и проведение региональных и республиканских мероприятий по направлениям НТТДМ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  <w:t xml:space="preserve">Построение эффективных сетевых структур системы НТТДМ с использованием механизмов социального партнерства во всех регионах страны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p>
      <w:pPr>
        <w:pStyle w:val="Style23"/>
        <w:widowControl w:val="false"/>
        <w:tabs>
          <w:tab w:val="clear" w:pos="708"/>
          <w:tab w:val="left" w:pos="6840" w:leader="none"/>
        </w:tabs>
        <w:ind w:left="0" w:firstLine="709"/>
        <w:jc w:val="both"/>
        <w:textAlignment w:val="baselin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Инновационные модели (р</w:t>
      </w:r>
      <w:r>
        <w:rPr>
          <w:rFonts w:cs="Times New Roman"/>
          <w:sz w:val="28"/>
          <w:szCs w:val="28"/>
          <w:lang w:eastAsia="ru-RU"/>
        </w:rPr>
        <w:t>екомендуемые формы работы с обучающимися на базе площадок НТТДМ с учетом лучших образовательных практик)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Упорядочение имеющихся разнообразных структур системы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(творческие мастерские, технические клубы, лаборатории, кружки юных техников, молодежные конструкторские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бюро, молодежные бизнес-инкубаторы, студенческие научно-технические общества и т.д.), формирование инновационных моделей на новом уровне понимания целей и задач системы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позволит более полно обеспечить условия для реализации современных программ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 в республик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Инновационными моделями системы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, использующими и интегрирующими ресурсы дополнительного, общего среднего, профессионального образования, государственных, общественных и бизнес структур, становятся площадки НТТ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, обладающие модульной структурой и учитывающие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различные направления деятельности и уровни подготовки подрастающего поколения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caps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/>
          <w:caps/>
          <w:sz w:val="28"/>
          <w:szCs w:val="28"/>
        </w:rPr>
        <w:t>т</w:t>
      </w:r>
      <w:r>
        <w:rPr>
          <w:rFonts w:cs="Times New Roman"/>
          <w:sz w:val="28"/>
          <w:szCs w:val="28"/>
        </w:rPr>
        <w:t>ехнопарки</w:t>
      </w:r>
      <w:r>
        <w:rPr>
          <w:rFonts w:cs="Times New Roman"/>
          <w:caps/>
          <w:sz w:val="28"/>
          <w:szCs w:val="28"/>
        </w:rPr>
        <w:t xml:space="preserve"> – н</w:t>
      </w:r>
      <w:r>
        <w:rPr>
          <w:rFonts w:cs="Times New Roman"/>
          <w:sz w:val="28"/>
          <w:szCs w:val="28"/>
        </w:rPr>
        <w:t>аукограды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Цель: популяризация науки и образования, </w:t>
      </w:r>
      <w:r>
        <w:rPr>
          <w:rFonts w:eastAsia="Times New Roman" w:cs="Times New Roman"/>
          <w:sz w:val="28"/>
          <w:szCs w:val="28"/>
          <w:lang w:eastAsia="ar-SA"/>
        </w:rPr>
        <w:t>побуждение детей и обучающихся к изучению и развитию своих знаний в сфере науки и технологий, подготовка поколения будущих ученых и инженеров и налаживание тесной связи между общественностью и наукой,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профессиональная ориентация по профессиям сферы науки, техники и технологий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>Основные принципы</w:t>
      </w:r>
      <w:r>
        <w:rPr>
          <w:rFonts w:eastAsia="Times New Roman" w:cs="Times New Roman"/>
          <w:bCs/>
          <w:sz w:val="28"/>
          <w:szCs w:val="28"/>
          <w:lang w:val="kk-KZ" w:eastAsia="ar-SA"/>
        </w:rPr>
        <w:t>: все можно и нужно трогать, пробовать</w:t>
      </w:r>
      <w:r>
        <w:rPr>
          <w:rFonts w:eastAsia="Times New Roman" w:cs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/>
          <w:bCs/>
          <w:sz w:val="28"/>
          <w:szCs w:val="28"/>
          <w:lang w:val="kk-KZ" w:eastAsia="ar-SA"/>
        </w:rPr>
        <w:t xml:space="preserve">экспериментировать;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т игрового и просветительского до инженерного и предпринимательского.</w:t>
      </w:r>
    </w:p>
    <w:p>
      <w:pPr>
        <w:pStyle w:val="Normal"/>
        <w:snapToGrid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руктура: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информационный центр (библиотека, видеотека и так далее), формирующий у школьников и</w:t>
      </w:r>
      <w:r>
        <w:rPr>
          <w:rFonts w:eastAsia="Times New Roman" w:cs="Times New Roman"/>
          <w:sz w:val="28"/>
          <w:szCs w:val="28"/>
          <w:lang w:val="kk-KZ" w:eastAsia="ar-SA"/>
        </w:rPr>
        <w:t>нформационн</w:t>
      </w:r>
      <w:r>
        <w:rPr>
          <w:rFonts w:eastAsia="Times New Roman" w:cs="Times New Roman"/>
          <w:sz w:val="28"/>
          <w:szCs w:val="28"/>
          <w:lang w:eastAsia="ar-SA"/>
        </w:rPr>
        <w:t xml:space="preserve">ую </w:t>
      </w:r>
      <w:r>
        <w:rPr>
          <w:rFonts w:eastAsia="Times New Roman" w:cs="Times New Roman"/>
          <w:sz w:val="28"/>
          <w:szCs w:val="28"/>
          <w:lang w:val="kk-KZ" w:eastAsia="ar-SA"/>
        </w:rPr>
        <w:t>компетенци</w:t>
      </w:r>
      <w:r>
        <w:rPr>
          <w:rFonts w:eastAsia="Times New Roman" w:cs="Times New Roman"/>
          <w:sz w:val="28"/>
          <w:szCs w:val="28"/>
          <w:lang w:eastAsia="ar-SA"/>
        </w:rPr>
        <w:t>ю</w:t>
      </w:r>
      <w:r>
        <w:rPr>
          <w:rFonts w:eastAsia="Times New Roman" w:cs="Times New Roman"/>
          <w:sz w:val="28"/>
          <w:szCs w:val="28"/>
          <w:lang w:val="kk-KZ" w:eastAsia="ar-SA"/>
        </w:rPr>
        <w:t xml:space="preserve"> (навыки и умени</w:t>
      </w:r>
      <w:r>
        <w:rPr>
          <w:rFonts w:eastAsia="Times New Roman" w:cs="Times New Roman"/>
          <w:sz w:val="28"/>
          <w:szCs w:val="28"/>
          <w:lang w:eastAsia="ar-SA"/>
        </w:rPr>
        <w:t>е</w:t>
      </w:r>
      <w:r>
        <w:rPr>
          <w:rFonts w:eastAsia="Times New Roman" w:cs="Times New Roman"/>
          <w:sz w:val="28"/>
          <w:szCs w:val="28"/>
          <w:lang w:val="kk-KZ" w:eastAsia="ar-SA"/>
        </w:rPr>
        <w:t xml:space="preserve"> работы с информацией)</w:t>
      </w:r>
      <w:r>
        <w:rPr>
          <w:rFonts w:eastAsia="Times New Roman" w:cs="Times New Roman"/>
          <w:sz w:val="28"/>
          <w:szCs w:val="28"/>
          <w:lang w:eastAsia="ar-SA"/>
        </w:rPr>
        <w:t xml:space="preserve">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eastAsia="ar-SA"/>
        </w:rPr>
        <w:t>т</w:t>
      </w:r>
      <w:r>
        <w:rPr>
          <w:rFonts w:eastAsia="Times New Roman" w:cs="Times New Roman"/>
          <w:sz w:val="28"/>
          <w:szCs w:val="28"/>
          <w:lang w:eastAsia="ru-RU"/>
        </w:rPr>
        <w:t>ехнопарк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- это не место работы,  это состояние ума! Это образовательное поле деятельности креативно мыслящих молодых людей, людей нового поколения, профессионально ориентированных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/>
          <w:kern w:val="0"/>
          <w:sz w:val="28"/>
          <w:szCs w:val="28"/>
          <w:lang w:val="kk-KZ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В технопарке </w:t>
      </w:r>
      <w:r>
        <w:rPr>
          <w:rFonts w:eastAsia="Times New Roman" w:cs="Times New Roman"/>
          <w:sz w:val="28"/>
          <w:szCs w:val="28"/>
          <w:lang w:eastAsia="ru-RU"/>
        </w:rPr>
        <w:t xml:space="preserve">предлагаются для изучения </w:t>
      </w:r>
      <w:r>
        <w:rPr>
          <w:rFonts w:eastAsia="Times New Roman" w:cs="Times New Roman"/>
          <w:sz w:val="28"/>
          <w:szCs w:val="28"/>
          <w:lang w:val="kk-KZ" w:eastAsia="ar-SA"/>
        </w:rPr>
        <w:t>различные технологии, проводятся эксперименты, создаются модели и макеты</w:t>
      </w:r>
      <w:r>
        <w:rPr>
          <w:rFonts w:eastAsia="Times New Roman" w:cs="Times New Roman"/>
          <w:sz w:val="28"/>
          <w:szCs w:val="28"/>
          <w:lang w:eastAsia="ar-SA"/>
        </w:rPr>
        <w:t>;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площадки технопарка предоставляют обучающимся более широкий спектр образовательных услуг для наиболее талантливых и мотивированных детей по развитию их креативного потенциала в сфере науки, техники и технологии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б</w:t>
      </w:r>
      <w:r>
        <w:rPr>
          <w:rFonts w:eastAsia="Times New Roman" w:cs="Times New Roman"/>
          <w:sz w:val="28"/>
          <w:szCs w:val="28"/>
          <w:lang w:val="kk-KZ" w:eastAsia="ru-RU"/>
        </w:rPr>
        <w:t>изнес-</w:t>
      </w:r>
      <w:r>
        <w:rPr>
          <w:rFonts w:eastAsia="Times New Roman" w:cs="Times New Roman"/>
          <w:sz w:val="28"/>
          <w:szCs w:val="28"/>
          <w:lang w:eastAsia="ru-RU"/>
        </w:rPr>
        <w:t>и</w:t>
      </w:r>
      <w:r>
        <w:rPr>
          <w:rFonts w:eastAsia="Times New Roman" w:cs="Times New Roman"/>
          <w:sz w:val="28"/>
          <w:szCs w:val="28"/>
          <w:lang w:val="kk-KZ" w:eastAsia="ru-RU"/>
        </w:rPr>
        <w:t>нкубатор</w:t>
      </w:r>
      <w:r>
        <w:rPr>
          <w:rFonts w:eastAsia="Times New Roman" w:cs="Times New Roman"/>
          <w:sz w:val="28"/>
          <w:szCs w:val="28"/>
          <w:lang w:eastAsia="ru-RU"/>
        </w:rPr>
        <w:t xml:space="preserve"> создается для изучения </w:t>
      </w:r>
      <w:r>
        <w:rPr>
          <w:rFonts w:eastAsia="Times New Roman" w:cs="Times New Roman"/>
          <w:sz w:val="28"/>
          <w:szCs w:val="28"/>
          <w:lang w:val="kk-KZ" w:eastAsia="ar-SA"/>
        </w:rPr>
        <w:t xml:space="preserve">основ финансово-экономической </w:t>
      </w:r>
      <w:r>
        <w:rPr>
          <w:rFonts w:eastAsia="Times New Roman" w:cs="Times New Roman"/>
          <w:sz w:val="28"/>
          <w:szCs w:val="28"/>
          <w:lang w:eastAsia="ar-SA"/>
        </w:rPr>
        <w:t>и юридической деятельности, знакомства с основами малого предпринимательства, составления бизнес-планов и реализации посильных для  детей и молодежи бизнес-проектов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кино-фотолаборатория, в которой дети получат навыки написания сценариев кино и телепрограмм, познают искусство фотографии, фото-модельного бизнеса;</w:t>
      </w:r>
    </w:p>
    <w:p>
      <w:pPr>
        <w:pStyle w:val="Normal"/>
        <w:snapToGrid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нтр анализа социальных проблем, где дети будут анализировать  социальные ситуации: человек в природе, человек в обществе, человек в семье, человек во времени, человек – творец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и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нтерактивные выставки </w:t>
      </w:r>
      <w:r>
        <w:rPr>
          <w:rFonts w:eastAsia="Times New Roman" w:cs="Times New Roman"/>
          <w:sz w:val="28"/>
          <w:szCs w:val="28"/>
          <w:lang w:eastAsia="ru-RU"/>
        </w:rPr>
        <w:t>и</w:t>
      </w:r>
      <w:r>
        <w:rPr>
          <w:rFonts w:eastAsia="Times New Roman" w:cs="Times New Roman"/>
          <w:sz w:val="28"/>
          <w:szCs w:val="28"/>
          <w:lang w:val="kk-KZ" w:eastAsia="ru-RU"/>
        </w:rPr>
        <w:t>нноваци</w:t>
      </w:r>
      <w:r>
        <w:rPr>
          <w:rFonts w:eastAsia="Times New Roman" w:cs="Times New Roman"/>
          <w:sz w:val="28"/>
          <w:szCs w:val="28"/>
          <w:lang w:eastAsia="ru-RU"/>
        </w:rPr>
        <w:t>й и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ауки, в ходе которых посетители самостоятельно  учатся создавать инновационные продукты, изучают законы природы, физики, химии, математики, логики. </w:t>
      </w:r>
      <w:r>
        <w:rPr>
          <w:rFonts w:eastAsia="Times New Roman" w:cs="Times New Roman"/>
          <w:sz w:val="28"/>
          <w:szCs w:val="28"/>
          <w:lang w:eastAsia="ar-SA"/>
        </w:rPr>
        <w:t>Интерактивные выставки</w:t>
      </w:r>
      <w:r>
        <w:rPr>
          <w:rFonts w:eastAsia="Times New Roman" w:cs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способствуют </w:t>
      </w:r>
      <w:r>
        <w:rPr>
          <w:rFonts w:eastAsia="Times New Roman" w:cs="Times New Roman"/>
          <w:sz w:val="28"/>
          <w:szCs w:val="28"/>
          <w:lang w:val="kk-KZ" w:eastAsia="ar-SA"/>
        </w:rPr>
        <w:t>компетентностно</w:t>
      </w:r>
      <w:r>
        <w:rPr>
          <w:rFonts w:eastAsia="Times New Roman" w:cs="Times New Roman"/>
          <w:sz w:val="28"/>
          <w:szCs w:val="28"/>
          <w:lang w:eastAsia="ar-SA"/>
        </w:rPr>
        <w:t xml:space="preserve">му образованию, </w:t>
      </w:r>
      <w:r>
        <w:rPr>
          <w:rFonts w:eastAsia="Times New Roman" w:cs="Times New Roman"/>
          <w:sz w:val="28"/>
          <w:szCs w:val="28"/>
          <w:lang w:val="kk-KZ" w:eastAsia="ar-SA"/>
        </w:rPr>
        <w:t>ориентированно</w:t>
      </w:r>
      <w:r>
        <w:rPr>
          <w:rFonts w:eastAsia="Times New Roman" w:cs="Times New Roman"/>
          <w:sz w:val="28"/>
          <w:szCs w:val="28"/>
          <w:lang w:eastAsia="ar-SA"/>
        </w:rPr>
        <w:t xml:space="preserve">му на решение пробле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ы реализации проект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е правовое регулирование инновационной деятельности детского Наукогра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и эффективное использование бюджетных и внебюджетных средст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базы научно-производственных комплексов наукоград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совместные проекты с 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 xml:space="preserve">областными,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городским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и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районными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центрами профессиональной ориентации по профессиям сферы науки, техники и технологи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д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ля запуска крупномасштабной сети Наукоградов нужны специально обученные кадры и инструментар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/>
          <w:caps/>
          <w:sz w:val="28"/>
          <w:szCs w:val="28"/>
        </w:rPr>
        <w:t>М</w:t>
      </w:r>
      <w:r>
        <w:rPr>
          <w:rFonts w:cs="Times New Roman"/>
          <w:sz w:val="28"/>
          <w:szCs w:val="28"/>
        </w:rPr>
        <w:t>узеи науки и техники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Цель: представление истории, текущего положения и перспектив развития всех отраслей промышленности Казахста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iCs/>
          <w:sz w:val="28"/>
          <w:szCs w:val="28"/>
        </w:rPr>
        <w:t xml:space="preserve">Основные принципы: </w:t>
      </w:r>
      <w:r>
        <w:rPr>
          <w:rFonts w:cs="Times New Roman"/>
          <w:sz w:val="28"/>
          <w:szCs w:val="28"/>
        </w:rPr>
        <w:t>привлечение детей и молодежи, наполнение их жизни активностью, смыслом и увлеченностью,</w:t>
      </w:r>
      <w:r>
        <w:rPr>
          <w:rFonts w:cs="Times New Roman"/>
          <w:iCs/>
          <w:sz w:val="28"/>
          <w:szCs w:val="28"/>
        </w:rPr>
        <w:t xml:space="preserve"> получение информации в игровой увлекательной форме с набором оценочных баллов за полученные знания по те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iCs/>
          <w:sz w:val="28"/>
          <w:szCs w:val="28"/>
        </w:rPr>
        <w:t xml:space="preserve">Структура 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тематических модулей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bCs/>
          <w:iCs/>
          <w:sz w:val="28"/>
          <w:szCs w:val="28"/>
        </w:rPr>
        <w:t xml:space="preserve">атомная, нефтегазовая, аэрокосмическая отрасли, энергетика, добыча твердых полезных ископаемых, металлургия, транспорт, </w:t>
      </w:r>
      <w:r>
        <w:rPr>
          <w:rFonts w:cs="Times New Roman"/>
          <w:bCs/>
          <w:iCs/>
          <w:sz w:val="28"/>
          <w:szCs w:val="28"/>
          <w:lang w:val="en-US"/>
        </w:rPr>
        <w:t>IT</w:t>
      </w:r>
      <w:r>
        <w:rPr>
          <w:rFonts w:cs="Times New Roman"/>
          <w:bCs/>
          <w:iCs/>
          <w:sz w:val="28"/>
          <w:szCs w:val="28"/>
        </w:rPr>
        <w:t xml:space="preserve"> и телекоммуникации, сельское хозяйство, инновационные технологии, машиностроение, робототехник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еханизмы реализации проекта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нформационной смарт-системы хранения и управления знаниями по всем областям науки и образова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удобнейшего интерфейса и поисковой системы через создание Банка знаний (тексты, фото и видео материалы, обучающие программы, доступ к учебным веб-порталам, онлайн обучения и так дале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создание профессиональной студии для закупа научных и образовательных материалов (фильмы, методики, программы, учебники, игры и т.д.) с адаптацией под местные условия (перевод на казахский и русский языки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влечение и эффективное использование бюджетных и вне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базы музеев науки и техники (Дворцы школьников, региональные краеведческие музеи НИИ, ВУЗы и другие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аучные шоу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Цель: привлечение интереса детей и молодежи к участию в различных научно-познавательных ш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iCs/>
          <w:sz w:val="28"/>
          <w:szCs w:val="28"/>
        </w:rPr>
        <w:t>Тематика научных шоу: «Тесла шоу», «Занимательная химия», «Анатомия человека», «Увлекательная математика», «История цивилизаций», «Зеленая экономика» и друг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Механизмы реализ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создание научно-позна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определение места постоянно действующих площадок для проведения научных шоу (организации образования, телевидение и други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влечение и эффективное использование бюджетных и внебюджетных средст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ключение научно-познавательных шоу в проведение массовых  республиканских, региона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ключение научно-познавательных шоу в программы проведения крупных международных и отраслевых выставок и конференций («ЭКСПО-2017», «К</w:t>
      </w:r>
      <w:r>
        <w:rPr>
          <w:rFonts w:cs="Times New Roman"/>
          <w:sz w:val="28"/>
          <w:szCs w:val="28"/>
          <w:lang w:val="en-US"/>
        </w:rPr>
        <w:t>IOGE</w:t>
      </w:r>
      <w:r>
        <w:rPr>
          <w:rFonts w:cs="Times New Roman"/>
          <w:sz w:val="28"/>
          <w:szCs w:val="28"/>
        </w:rPr>
        <w:t>» и другие)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формирование банка реальных задач для молодых исследователей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оведение экспертизы, отбор, комплексное сопровождение молодежных технологических проектов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1"/>
        <w:jc w:val="center"/>
        <w:textAlignment w:val="auto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нформационны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еб-портал (далее - ИВП)</w:t>
      </w:r>
    </w:p>
    <w:p>
      <w:pPr>
        <w:pStyle w:val="Normal"/>
        <w:widowControl/>
        <w:suppressAutoHyphens w:val="false"/>
        <w:ind w:firstLine="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Информационно - мотивационное обеспечение развития технического творчества - создание и функционирование интернет сообщества (форума) детей, молодежи, общественности, интересующихся и занимающихся техническим творчеством в республик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 xml:space="preserve">создание республиканской </w:t>
      </w:r>
      <w:r>
        <w:rPr>
          <w:rFonts w:cs="Times New Roman"/>
          <w:sz w:val="28"/>
          <w:szCs w:val="28"/>
        </w:rPr>
        <w:t xml:space="preserve">информационной веб-площадки (далее – ИВП) для детских и молодежных клубов по интересам;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электронных научно-популярных журн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использование возможностей средств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ширение возможностей веб-портала для работы с детьми, их родителями и педагога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здание </w:t>
      </w:r>
      <w:r>
        <w:rPr>
          <w:rFonts w:cs="Times New Roman"/>
          <w:sz w:val="28"/>
          <w:szCs w:val="28"/>
        </w:rPr>
        <w:t>сетевых  коммуникативных и проектных сообществ, сообществ по обмену знаниями и друг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еспечение максимального удобства для пользователей, надежной работы в соответствии с современными технолог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беспечение системы поиска по всем существующим в республике учебно-развивающим программам в области науки и техник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Механизмы реализ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разработка архитектуры информационного веб-портала ИВП;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оответствующего информационного ядра – серверного центра для безопасного и скоростного функционирования ИВП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крутка ИВП в социальных сетя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и эффективное использование бюджетных и вне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A4"/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aps/>
          <w:sz w:val="28"/>
          <w:szCs w:val="28"/>
        </w:rPr>
        <w:t>Д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етский парк</w:t>
      </w:r>
    </w:p>
    <w:p>
      <w:pPr>
        <w:pStyle w:val="Normal"/>
        <w:spacing w:before="0" w:after="0"/>
        <w:ind w:firstLine="709"/>
        <w:contextualSpacing/>
        <w:jc w:val="center"/>
        <w:rPr>
          <w:rStyle w:val="A4"/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инновационных технологий (далее - Детский ПИТ)</w:t>
      </w:r>
    </w:p>
    <w:p>
      <w:pPr>
        <w:pStyle w:val="Normal"/>
        <w:spacing w:before="0" w:after="0"/>
        <w:ind w:firstLine="709"/>
        <w:contextualSpacing/>
        <w:jc w:val="both"/>
        <w:rPr>
          <w:rStyle w:val="A4"/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 xml:space="preserve">Цель: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беспечение интеллектуального практико-ориентированного досуга детей и молодеж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реализации инновационных проектов детей и молодежи в различных отраслях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зработка и апробация новых дополнительных общеобразовательных программ, в том числе очно-заочного и дистанционного обуч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крытие новых направлений «Легоконструирование», «Робототехника», «Радиоэлектроника», «Медиа дизайн» и друг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проведение олимпиад, конференций, конкурсов, соревнова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сборных команд и отдельных участников к участию в международных и республиканских учебно-исследовательских, научно- технических и спортивно-техн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Механизмы реализ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 xml:space="preserve">включение  в проекты  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  <w:lang w:val="kk-KZ"/>
        </w:rPr>
        <w:t>форсированного индустриально-инновационного развития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, АО «Назарбаев интеллектуальные школы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нормативное правовое регулирование инновационной деятельности детского парка иннов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е специальных технологических зон для создания комплекса, способного выполнять задачи детского ПИ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и эффективное использование бюджетных и внебюджетных средст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влечение национальных компаний и частного бизнеса к подготовке специалистов для работы детского ПИТ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влечение коммерческих заказов от национальных компаний, крупных иностранных инвесторов частного бизнес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Fab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val="en-US"/>
        </w:rPr>
        <w:t>lab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/>
        </w:rPr>
        <w:t>Fab-lab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 (англ. </w:t>
      </w:r>
      <w:r>
        <w:rPr>
          <w:rFonts w:eastAsia="Times New Roman" w:cs="Times New Roman"/>
          <w:iCs/>
          <w:kern w:val="0"/>
          <w:sz w:val="28"/>
          <w:szCs w:val="28"/>
          <w:lang w:eastAsia="ru-RU"/>
        </w:rPr>
        <w:t>fabrication laboratory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) — производственные мини-площадки для реализации различных инженерно-технических задач в рамках детского технического творчества с выходом на более сложные технологические решения (создание мебели, устройств, аксессуаров, приспособлений и други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Це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массовое привлечение детей и молодежи к формированию инженерно-технического мышления, являющегося основой для инноваций и профориентац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Задач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оздать условия для развития инженерного мышления, уверенности  в своих силах, создания общества ремесленников, производителей реальных товаров, созидателей и новато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Механизмы реализаци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создание республиканского тренингового центра, аккредитованного международной системой </w:t>
      </w:r>
      <w:r>
        <w:rPr>
          <w:rFonts w:eastAsia="Times New Roman" w:cs="Times New Roman"/>
          <w:bCs/>
          <w:kern w:val="0"/>
          <w:sz w:val="28"/>
          <w:szCs w:val="28"/>
          <w:lang w:eastAsia="ru-RU"/>
        </w:rPr>
        <w:t>Fab-lab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азработка стандартов деятельности </w:t>
      </w:r>
      <w:r>
        <w:rPr>
          <w:rFonts w:eastAsia="Times New Roman" w:cs="Times New Roman"/>
          <w:bCs/>
          <w:kern w:val="0"/>
          <w:sz w:val="28"/>
          <w:szCs w:val="28"/>
          <w:lang w:eastAsia="ru-RU"/>
        </w:rPr>
        <w:t>Fab-lab;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/>
        </w:rPr>
        <w:t>открытие площадок Fab-lab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  в каждом регионе стран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Выставочный павильон 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«ЭКСПО-2017»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Це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создание </w:t>
      </w:r>
      <w:r>
        <w:rPr>
          <w:rFonts w:cs="Times New Roman"/>
          <w:sz w:val="28"/>
          <w:szCs w:val="28"/>
        </w:rPr>
        <w:t xml:space="preserve">постоянно действующего Научно-образовательного Центра мирового уровня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для</w:t>
      </w:r>
      <w:r>
        <w:rPr>
          <w:rFonts w:eastAsia="Arial Unicode MS" w:cs="Times New Roman"/>
          <w:bCs/>
          <w:sz w:val="28"/>
          <w:szCs w:val="28"/>
          <w:lang w:val="kk-KZ"/>
        </w:rPr>
        <w:t xml:space="preserve"> повышения мотивации детей дошкольного возраста, обучающихся школ, колледжей и высших учебных заведений к изучению и развитию своих знаний в сфере науки и технологий, подготовки поколения будущих ученых, инженеров и налаживания тесной связи между общественностью и наукой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Задачи:</w:t>
      </w:r>
    </w:p>
    <w:p>
      <w:pPr>
        <w:pStyle w:val="Style23"/>
        <w:suppressAutoHyphens w:val="false"/>
        <w:ind w:left="0" w:firstLine="709"/>
        <w:jc w:val="both"/>
        <w:textAlignment w:val="baseline"/>
        <w:rPr/>
      </w:pPr>
      <w:r>
        <w:rPr>
          <w:rFonts w:eastAsia="Arial Unicode MS"/>
          <w:bCs/>
          <w:sz w:val="28"/>
          <w:szCs w:val="28"/>
        </w:rPr>
        <w:t>содействие экономической и социальной модернизации общества, реализации национального приоритета в области качественного образования, пробуждение интереса к науке и технике у граждан и, в первую очередь, у детей и молодежи, познание через развлечение, создание новой формы «интеллектуального досуга»</w:t>
      </w:r>
      <w:r>
        <w:rPr>
          <w:rFonts w:eastAsia="Arial Unicode MS"/>
          <w:bCs/>
          <w:sz w:val="28"/>
          <w:szCs w:val="28"/>
          <w:lang w:val="ru-RU"/>
        </w:rPr>
        <w:t>;</w:t>
      </w:r>
    </w:p>
    <w:p>
      <w:pPr>
        <w:pStyle w:val="Style23"/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максимального посещения школьников и студентов страны </w:t>
      </w:r>
      <w:r>
        <w:rPr>
          <w:sz w:val="28"/>
          <w:szCs w:val="28"/>
          <w:lang w:val="ru-RU"/>
        </w:rPr>
        <w:t>выставочного павильона «</w:t>
      </w:r>
      <w:r>
        <w:rPr>
          <w:sz w:val="28"/>
          <w:szCs w:val="28"/>
        </w:rPr>
        <w:t>ЭКСПО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201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23"/>
        <w:suppressAutoHyphens w:val="false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озд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условий для раскрытия талантов с раннего возраста и его разви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на любом этапе возникновения интереса к техническому творчеству в соответствии с индивидуальными способностями и особенностями</w:t>
      </w:r>
      <w:r>
        <w:rPr>
          <w:sz w:val="28"/>
          <w:szCs w:val="28"/>
          <w:lang w:val="ru-RU" w:eastAsia="ru-RU"/>
        </w:rPr>
        <w:t>;</w:t>
      </w:r>
    </w:p>
    <w:p>
      <w:pPr>
        <w:pStyle w:val="Style23"/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знакомление и обучение школьников, студентов колледжей и университетов, преподава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аны 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достижениями науки, высокой технологии и альтернативной энергет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Механизмы реализации:</w:t>
      </w:r>
    </w:p>
    <w:p>
      <w:pPr>
        <w:pStyle w:val="Style23"/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крытие постоянно действующего Научно-образовательного Центра мирового уро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eastAsia="ru-RU"/>
        </w:rPr>
        <w:t>выставочно-экспозиционны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модул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оздание современных лабораторий и мастерских, обеспечивающих научно-исследовательскую, проектную и опытно-конструкторскую практическую работу обучающихс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создание и развитие сети современного  молодежного инновационного проектно-конструкторского инжинирингового центра коллективного пользования, учебно-испытательных полигонов и мини-производств; </w:t>
      </w:r>
    </w:p>
    <w:p>
      <w:pPr>
        <w:pStyle w:val="Normal"/>
        <w:ind w:firstLine="709"/>
        <w:jc w:val="both"/>
        <w:rPr>
          <w:rFonts w:eastAsia="Arial Unicode MS" w:cs="Times New Roman"/>
          <w:bCs/>
          <w:sz w:val="28"/>
          <w:szCs w:val="28"/>
          <w:lang w:val="kk-KZ"/>
        </w:rPr>
      </w:pPr>
      <w:r>
        <w:rPr>
          <w:rFonts w:eastAsia="Arial Unicode MS" w:cs="Times New Roman"/>
          <w:bCs/>
          <w:sz w:val="28"/>
          <w:szCs w:val="28"/>
          <w:lang w:val="kk-KZ"/>
        </w:rPr>
        <w:t>создание условий для встреч детей и молодежи  с изобретателями, представителями промышленности и предпринимателями;</w:t>
      </w:r>
    </w:p>
    <w:p>
      <w:pPr>
        <w:pStyle w:val="Normal"/>
        <w:ind w:firstLine="709"/>
        <w:jc w:val="both"/>
        <w:rPr>
          <w:rFonts w:eastAsia="Arial Unicode MS" w:cs="Times New Roman"/>
          <w:bCs/>
          <w:sz w:val="28"/>
          <w:szCs w:val="28"/>
          <w:lang w:val="kk-KZ"/>
        </w:rPr>
      </w:pPr>
      <w:r>
        <w:rPr>
          <w:rFonts w:eastAsia="Arial Unicode MS" w:cs="Times New Roman"/>
          <w:bCs/>
          <w:sz w:val="28"/>
          <w:szCs w:val="28"/>
          <w:lang w:val="kk-KZ"/>
        </w:rPr>
        <w:t>проведение ежегодных конкурсов на разработку проектов по выбранной теме с последующим представлением  на «ринге инноваций».</w:t>
      </w:r>
    </w:p>
    <w:p>
      <w:pPr>
        <w:pStyle w:val="Normal"/>
        <w:ind w:firstLine="709"/>
        <w:jc w:val="both"/>
        <w:rPr>
          <w:rFonts w:eastAsia="Arial Unicode MS" w:cs="Times New Roman"/>
          <w:bCs/>
          <w:sz w:val="28"/>
          <w:szCs w:val="28"/>
          <w:lang w:val="kk-KZ"/>
        </w:rPr>
      </w:pPr>
      <w:r>
        <w:rPr>
          <w:rFonts w:eastAsia="Arial Unicode MS" w:cs="Times New Roman"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сокращений</w:t>
      </w:r>
    </w:p>
    <w:p>
      <w:pPr>
        <w:pStyle w:val="Normal"/>
        <w:ind w:firstLine="709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ИВП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Fonts w:cs="Times New Roman"/>
          <w:sz w:val="28"/>
          <w:szCs w:val="28"/>
        </w:rPr>
        <w:t xml:space="preserve"> Информационный веб-портал.</w:t>
      </w:r>
    </w:p>
    <w:p>
      <w:pPr>
        <w:pStyle w:val="Normal"/>
        <w:ind w:firstLine="709"/>
        <w:rPr>
          <w:rStyle w:val="A4"/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ПИТ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  <w:lang w:val="kk-KZ"/>
        </w:rPr>
        <w:t xml:space="preserve"> П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арк инновационных технологий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/>
        </w:rPr>
        <w:t>Fab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val="en-US"/>
        </w:rPr>
        <w:t>lab</w:t>
      </w: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(англ. </w:t>
      </w:r>
      <w:r>
        <w:rPr>
          <w:rFonts w:eastAsia="Times New Roman" w:cs="Times New Roman"/>
          <w:iCs/>
          <w:kern w:val="0"/>
          <w:sz w:val="28"/>
          <w:szCs w:val="28"/>
          <w:lang w:eastAsia="ru-RU"/>
        </w:rPr>
        <w:t>fabrication laboratory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) — производственные мини-площадки</w:t>
      </w:r>
      <w:r>
        <w:rPr>
          <w:rFonts w:eastAsia="Times New Roman" w:cs="Times New Roman"/>
          <w:kern w:val="0"/>
          <w:sz w:val="28"/>
          <w:szCs w:val="28"/>
          <w:lang w:val="kk-KZ" w:eastAsia="ru-RU"/>
        </w:rPr>
        <w:t>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НТТДМ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val="kk-KZ" w:eastAsia="ru-RU"/>
        </w:rPr>
        <w:t xml:space="preserve"> н</w:t>
      </w:r>
      <w:r>
        <w:rPr>
          <w:rFonts w:eastAsia="Times New Roman" w:cs="Times New Roman"/>
          <w:sz w:val="28"/>
          <w:szCs w:val="28"/>
          <w:lang w:eastAsia="ru-RU"/>
        </w:rPr>
        <w:t>аучно-техническо</w:t>
      </w:r>
      <w:r>
        <w:rPr>
          <w:rFonts w:eastAsia="Times New Roman" w:cs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/>
          <w:sz w:val="28"/>
          <w:szCs w:val="28"/>
          <w:lang w:eastAsia="ru-RU"/>
        </w:rPr>
        <w:t xml:space="preserve"> творчеств</w:t>
      </w:r>
      <w:r>
        <w:rPr>
          <w:rFonts w:eastAsia="Times New Roman" w:cs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 xml:space="preserve"> детей и молодежи</w:t>
      </w:r>
      <w:r>
        <w:rPr>
          <w:rFonts w:eastAsia="Times New Roman" w:cs="Times New Roman"/>
          <w:sz w:val="28"/>
          <w:szCs w:val="28"/>
          <w:lang w:val="kk-KZ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ОО </w:t>
      </w:r>
      <w:r>
        <w:rPr>
          <w:rFonts w:cs="Times New Roman"/>
          <w:sz w:val="28"/>
          <w:szCs w:val="28"/>
          <w:lang w:val="kk-KZ"/>
        </w:rPr>
        <w:t xml:space="preserve">«НИШ»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Fonts w:cs="Times New Roman"/>
          <w:sz w:val="28"/>
          <w:szCs w:val="28"/>
          <w:lang w:val="kk-KZ"/>
        </w:rPr>
        <w:t xml:space="preserve"> автономная организация образования </w:t>
      </w:r>
      <w:r>
        <w:rPr>
          <w:rFonts w:cs="Times New Roman"/>
          <w:sz w:val="28"/>
          <w:szCs w:val="28"/>
        </w:rPr>
        <w:t xml:space="preserve">«Назарбаев интеллектальные школы». </w:t>
      </w:r>
      <w:r>
        <w:rPr>
          <w:rFonts w:cs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Style w:val="A4"/>
          <w:rFonts w:cs="Times New Roman"/>
          <w:b w:val="false"/>
          <w:i w:val="false"/>
          <w:color w:val="000000"/>
          <w:sz w:val="28"/>
          <w:szCs w:val="28"/>
        </w:rPr>
        <w:t>ФИИР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Style w:val="A4"/>
          <w:rFonts w:cs="Times New Roman"/>
          <w:b w:val="false"/>
          <w:i w:val="false"/>
          <w:color w:val="000000"/>
          <w:sz w:val="28"/>
          <w:szCs w:val="28"/>
          <w:lang w:val="kk-KZ"/>
        </w:rPr>
        <w:t xml:space="preserve"> форсированное индустриально-инновационное развит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ИИ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Fonts w:cs="Times New Roman"/>
          <w:sz w:val="28"/>
          <w:szCs w:val="28"/>
          <w:lang w:val="kk-KZ"/>
        </w:rPr>
        <w:t xml:space="preserve"> научно-исследовательский институт.</w:t>
      </w:r>
    </w:p>
    <w:p>
      <w:pPr>
        <w:pStyle w:val="Normal"/>
        <w:ind w:firstLine="709"/>
        <w:jc w:val="both"/>
        <w:rPr>
          <w:rFonts w:eastAsia="Arial Unicode MS" w:cs="Times New Roman"/>
          <w:bCs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ВУЗ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—</w:t>
      </w:r>
      <w:r>
        <w:rPr>
          <w:rFonts w:cs="Times New Roman"/>
          <w:sz w:val="28"/>
          <w:szCs w:val="28"/>
        </w:rPr>
        <w:t xml:space="preserve"> высшее </w:t>
      </w:r>
      <w:r>
        <w:rPr>
          <w:rFonts w:cs="Times New Roman"/>
          <w:sz w:val="28"/>
          <w:szCs w:val="28"/>
          <w:lang w:val="kk-KZ"/>
        </w:rPr>
        <w:t>учебное заведение.</w:t>
      </w:r>
    </w:p>
    <w:p>
      <w:pPr>
        <w:pStyle w:val="Normal"/>
        <w:ind w:firstLine="709"/>
        <w:jc w:val="both"/>
        <w:rPr>
          <w:rFonts w:eastAsia="Arial Unicode MS" w:cs="Times New Roman"/>
          <w:bCs/>
          <w:sz w:val="28"/>
          <w:szCs w:val="28"/>
          <w:lang w:val="kk-KZ"/>
        </w:rPr>
      </w:pPr>
      <w:r>
        <w:rPr>
          <w:rFonts w:eastAsia="Arial Unicode MS" w:cs="Times New Roman"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eastAsia="Arial Unicode MS" w:cs="Times New Roman"/>
          <w:bCs/>
          <w:color w:val="1F3864"/>
          <w:sz w:val="28"/>
          <w:szCs w:val="28"/>
          <w:lang w:val="kk-KZ"/>
        </w:rPr>
      </w:pPr>
      <w:r>
        <w:rPr>
          <w:rFonts w:eastAsia="Arial Unicode MS" w:cs="Times New Roman"/>
          <w:bCs/>
          <w:color w:val="1F3864"/>
          <w:sz w:val="28"/>
          <w:szCs w:val="28"/>
          <w:lang w:val="kk-KZ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Andale Sans UI;Times New Roman"/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ndale Sans UI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PF BeauSans Pro;PF BeauSans Pro"/>
      <w:b/>
      <w:bCs/>
      <w:i/>
      <w:iCs/>
      <w:color w:val="000000"/>
      <w:sz w:val="34"/>
      <w:szCs w:val="34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eastAsia="Times New Roman" w:cs="Times New Roman"/>
      <w:kern w:val="0"/>
      <w:lang w:val="kk-KZ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заголовок Знак"/>
    <w:qFormat/>
    <w:rPr>
      <w:rFonts w:eastAsia="Times New Roman" w:cs="Times New Roman"/>
      <w:b/>
      <w:kern w:val="0"/>
      <w:sz w:val="28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kk-KZ"/>
    </w:rPr>
  </w:style>
  <w:style w:type="paragraph" w:styleId="Txt">
    <w:name w:val="t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1">
    <w:name w:val="Основной текст1"/>
    <w:basedOn w:val="Normal"/>
    <w:qFormat/>
    <w:pPr>
      <w:widowControl/>
      <w:suppressAutoHyphens w:val="false"/>
      <w:snapToGrid w:val="false"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8:00Z</dcterms:created>
  <dc:creator>ww</dc:creator>
  <dc:description/>
  <cp:keywords/>
  <dc:language>en-US</dc:language>
  <cp:lastModifiedBy>wot</cp:lastModifiedBy>
  <cp:lastPrinted>2015-01-28T15:35:00Z</cp:lastPrinted>
  <dcterms:modified xsi:type="dcterms:W3CDTF">2016-08-18T06:56:00Z</dcterms:modified>
  <cp:revision>26</cp:revision>
  <dc:subject/>
  <dc:title/>
</cp:coreProperties>
</file>